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/03/0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cs="Arial" w:ascii="Arial" w:hAnsi="Arial"/>
          <w:sz w:val="20"/>
          <w:szCs w:val="20"/>
          <w:lang w:val="en-GB"/>
        </w:rPr>
        <w:t>202Y0176</w:t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82879</w:t>
        <w:tab/>
        <w:tab/>
        <w:tab/>
        <w:tab/>
        <w:t xml:space="preserve"> 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Y0179</w:t>
        <w:tab/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828710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12377</w:t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181075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671</w:t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675</w:t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772</w:t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80177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12475</w:t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12277</w:t>
        <w:tab/>
        <w:tab/>
        <w:tab/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>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   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without ref. nr. but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en-GB"/>
        </w:rPr>
        <w:t>not reusable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ab/>
        <w:t>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. Ter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4:00Z</dcterms:created>
  <dc:creator>Sandulli Giuseppe</dc:creator>
  <dc:description/>
  <dc:language>en-US</dc:language>
  <cp:lastModifiedBy>Terzi Franco</cp:lastModifiedBy>
  <dcterms:modified xsi:type="dcterms:W3CDTF">2005-03-16T10:51:00Z</dcterms:modified>
  <cp:revision>5</cp:revision>
  <dc:subject/>
  <dc:title>KANEKA- APICAL tapes with differ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48195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Reject apical tape</vt:lpwstr>
  </property>
  <property fmtid="{D5CDD505-2E9C-101B-9397-08002B2CF9AE}" pid="6" name="_PreviousAdHocReviewCycleID">
    <vt:r8>1232395904</vt:r8>
  </property>
</Properties>
</file>