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tuazione Interconnection Bellows in ANSALDO SUPERCONDUTTORI s.p.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  <w:lang w:val="en-GB"/>
        </w:rPr>
        <w:t>Heat exhanger central bellow</w:t>
      </w:r>
      <w:r>
        <w:rPr>
          <w:lang w:val="en-GB"/>
        </w:rPr>
        <w:t xml:space="preserve">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XC1875 – XC1895 – XC1868 – XC1880 – XC1893 – XC1884 – XC1883 – XC1874 – XC1871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XC1886 – XC1889 – XC1876 – XC1869 – XC1887 – XC1894 – XC1897 – XC1873 – XC187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Heat exhanger side bellow</w:t>
      </w:r>
      <w:r>
        <w:rPr>
          <w:lang w:val="en-GB"/>
        </w:rPr>
        <w:t xml:space="preserve">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XS0528 B – XS0540 B – XS0525 B – XS0531 B – XS0538 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</w:rPr>
        <w:t>Heat exhanger side bellow</w:t>
      </w:r>
      <w:r>
        <w:rPr>
          <w:u w:val="single"/>
        </w:rPr>
        <w:t xml:space="preserve">  (</w:t>
      </w:r>
      <w:r>
        <w:rPr>
          <w:b/>
          <w:u w:val="single"/>
        </w:rPr>
        <w:t xml:space="preserve"> da non utilizzare in accordo con CERN)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XS1353B – XS1357B – XS0900 – XS1345B – XS0895 – XS0382B – XS0897 – XS1447 –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XS0993 – XS0992 – XS0390B – XS0376B – XS0383B – XS0394B – XS0385B – XS0380B –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XS0391B – XS0387B – XS0400B – XS0398B – XS0378B – XS0384B – XS0386B – XS0823B –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XS0399B – XS0375B – XS0388B – XS0377B – XS0819B – XS0392B – XS0389B – XS0712B –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XS0818B – XS0381B – XS0397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Flexible ligne “N”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N0860 – NN0848 – NN0844 – NN0861 – NN0866 – NN0855 – NN0841 – NN0845 – NN0846 –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N0847 – NN0856 – NN0858 – NN0839 – NN0842 – NN0864 – NN0851 – NN0859 – NN0843 –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N0838 – NN0863 – NN0849 – NN0862 – NN0992 – NN0993 – NN0854 – NN0853 – NN0867 –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N0974 – NN1331 – NN1347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Busbar bellow M1 – M2 – M3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/>
        <w:t>Da SK005466 to SK005573 meno quelli montati che so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5487 – MA5515 – MA5553 – MA5563 – MA5542 – MA5496 – MA5481 – MA5503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5502 – MA5553 – MA5470 – MA5498 – MA5501 – MA5550 – MA5564 – MA5499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5469 – MA5525 – MA5521 – MA5524 – MA5534 – MA5512 – MA5531 – MA5472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5508 – MA5527 – MA5511 – MA5571 – MA5520 – MA5488 – MA5475 – MA55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ù alcuni vecch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4105 – MA4103 – MA4107 – MA3538 – MA4086 – MA4104 – MA4085 – MA4084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3537 – MA3531 – MA4106.     </w:t>
      </w:r>
      <w:r>
        <w:rPr>
          <w:b/>
          <w:u w:val="single"/>
        </w:rPr>
        <w:t>SCARTATO</w:t>
      </w:r>
      <w:r>
        <w:rPr>
          <w:b/>
        </w:rPr>
        <w:t xml:space="preserve"> </w:t>
      </w:r>
      <w:r>
        <w:rPr/>
        <w:t>MA555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45:00Z</dcterms:created>
  <dc:creator>Sandulli Giuseppe</dc:creator>
  <dc:description/>
  <dc:language>en-US</dc:language>
  <cp:lastModifiedBy>Sandulli Giuseppe</cp:lastModifiedBy>
  <cp:lastPrinted>2006-03-24T12:55:00Z</cp:lastPrinted>
  <dcterms:modified xsi:type="dcterms:W3CDTF">2006-03-24T12:04:00Z</dcterms:modified>
  <cp:revision>8</cp:revision>
  <dc:subject/>
  <dc:title>Situazione Interconnection Bellows in ANSALDO SUPERCONDUTTORI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6632286</vt:r8>
  </property>
  <property fmtid="{D5CDD505-2E9C-101B-9397-08002B2CF9AE}" pid="3" name="_AuthorEmail">
    <vt:lpwstr>sandulli.giuseppe@as-g.it</vt:lpwstr>
  </property>
  <property fmtid="{D5CDD505-2E9C-101B-9397-08002B2CF9AE}" pid="4" name="_AuthorEmailDisplayName">
    <vt:lpwstr>Sandulli Giuseppe</vt:lpwstr>
  </property>
  <property fmtid="{D5CDD505-2E9C-101B-9397-08002B2CF9AE}" pid="5" name="_EmailSubject">
    <vt:lpwstr>Interconnect bellows</vt:lpwstr>
  </property>
</Properties>
</file>