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00</wp:posOffset>
            </wp:positionH>
            <wp:positionV relativeFrom="paragraph">
              <wp:posOffset>635</wp:posOffset>
            </wp:positionV>
            <wp:extent cx="3914775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172720</wp:posOffset>
                </wp:positionV>
                <wp:extent cx="6096000" cy="7772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7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3.6pt;width:479.95pt;height:61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172720</wp:posOffset>
            </wp:positionV>
            <wp:extent cx="669290" cy="718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67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center" w:pos="3700" w:leader="none"/>
        </w:tabs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S/MME-MM</w:t>
      </w:r>
    </w:p>
    <w:p>
      <w:pPr>
        <w:pStyle w:val="TextBody"/>
        <w:tabs>
          <w:tab w:val="clear" w:pos="720"/>
          <w:tab w:val="center" w:pos="3700" w:leader="none"/>
        </w:tabs>
        <w:spacing w:lineRule="exact" w:line="240"/>
        <w:ind w:right="-284" w:hanging="0"/>
        <w:jc w:val="left"/>
        <w:rPr/>
      </w:pPr>
      <w:r>
        <w:rPr>
          <w:rFonts w:cs="Arial" w:ascii="Arial" w:hAnsi="Arial"/>
          <w:i/>
        </w:rPr>
        <w:t xml:space="preserve">Section de Métallurgie et Métrologie/ Metallurgy and Metrology </w:t>
      </w:r>
      <w:r>
        <w:rPr/>
        <w:t>section</w:t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00"/>
        <w:gridCol w:w="801"/>
        <w:gridCol w:w="1111"/>
        <w:gridCol w:w="3688"/>
      </w:tblGrid>
      <w:tr>
        <w:trPr/>
        <w:tc>
          <w:tcPr>
            <w:tcW w:w="4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omaine / Field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HC (Cold Mass)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e: 27/03/2006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° EDMS / EDMS Nr.: 706247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Requérant / Customer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. Savary AT/MAS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 xml:space="preserve">Liste de distribution / Distribution list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. Fessia AT/MAS</w:t>
            </w:r>
          </w:p>
        </w:tc>
      </w:tr>
      <w:tr>
        <w:trPr>
          <w:trHeight w:val="569" w:hRule="atLeast"/>
        </w:trPr>
        <w:tc>
          <w:tcPr>
            <w:tcW w:w="96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clusion content of leaking collars</w:t>
            </w:r>
          </w:p>
        </w:tc>
      </w:tr>
      <w:tr>
        <w:trPr/>
        <w:tc>
          <w:tcPr>
            <w:tcW w:w="960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en-GB"/>
              </w:rPr>
            </w:pPr>
            <w:bookmarkStart w:id="0" w:name="_1._Résumé_%2F_Abstract%3A"/>
            <w:bookmarkEnd w:id="0"/>
            <w:r>
              <w:rPr>
                <w:sz w:val="24"/>
                <w:lang w:val="en-GB"/>
              </w:rPr>
              <w:t xml:space="preserve">1. Résumé / Abstract: </w:t>
            </w:r>
          </w:p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b w:val="false"/>
                <w:i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Style w:val="Heading2Char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  <w:lang w:val="en-GB"/>
              </w:rPr>
            </w:pPr>
            <w:bookmarkStart w:id="1" w:name="OLE_LINK2"/>
            <w:bookmarkStart w:id="2" w:name="OLE_LINK1"/>
            <w:r>
              <w:rPr>
                <w:rStyle w:val="Heading2Char"/>
                <w:b w:val="false"/>
                <w:i w:val="false"/>
                <w:sz w:val="20"/>
                <w:szCs w:val="20"/>
                <w:lang w:val="en-GB"/>
              </w:rPr>
              <w:t>Following leak testing of Cold Masses (CM), 10</w:t>
            </w:r>
            <w:r>
              <w:rPr>
                <w:rStyle w:val="Heading2Char"/>
                <w:b w:val="false"/>
                <w:i w:val="false"/>
                <w:sz w:val="20"/>
                <w:szCs w:val="20"/>
                <w:vertAlign w:val="superscript"/>
                <w:lang w:val="en-GB"/>
              </w:rPr>
              <w:t>-5</w:t>
            </w:r>
            <w:r>
              <w:rPr>
                <w:rStyle w:val="Heading2Char"/>
                <w:b w:val="false"/>
                <w:i w:val="false"/>
                <w:sz w:val="20"/>
                <w:szCs w:val="20"/>
                <w:lang w:val="en-GB"/>
              </w:rPr>
              <w:t xml:space="preserve"> mbar.l.s</w:t>
            </w:r>
            <w:r>
              <w:rPr>
                <w:rStyle w:val="Heading2Char"/>
                <w:b w:val="false"/>
                <w:i w:val="false"/>
                <w:sz w:val="20"/>
                <w:szCs w:val="20"/>
                <w:vertAlign w:val="superscript"/>
                <w:lang w:val="en-GB"/>
              </w:rPr>
              <w:t>-1</w:t>
            </w:r>
            <w:r>
              <w:rPr>
                <w:rStyle w:val="Heading2Char"/>
                <w:b w:val="false"/>
                <w:i w:val="false"/>
                <w:sz w:val="20"/>
                <w:szCs w:val="20"/>
                <w:lang w:val="en-GB"/>
              </w:rPr>
              <w:t xml:space="preserve"> leaks have been found on bellow collars.</w:t>
            </w:r>
            <w:r>
              <w:rPr>
                <w:rStyle w:val="Heading2Char"/>
                <w:b w:val="false"/>
                <w:i w:val="false"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eading2Char"/>
                <w:b w:val="false"/>
                <w:i w:val="false"/>
                <w:sz w:val="20"/>
                <w:szCs w:val="20"/>
                <w:lang w:val="en-GB"/>
              </w:rPr>
              <w:t>3 welded assemblies have been brought for metallurgical inspection</w:t>
            </w:r>
            <w:r>
              <w:rPr>
                <w:rStyle w:val="Heading2Char"/>
                <w:b w:val="false"/>
                <w:i w:val="false"/>
                <w:color w:val="0000FF"/>
                <w:sz w:val="20"/>
                <w:szCs w:val="20"/>
                <w:lang w:val="en-GB"/>
              </w:rPr>
              <w:t xml:space="preserve"> </w:t>
            </w:r>
            <w:hyperlink w:anchor="_ATTACHMENT_1:">
              <w:r>
                <w:rPr>
                  <w:rStyle w:val="InternetLink"/>
                  <w:sz w:val="20"/>
                  <w:szCs w:val="20"/>
                </w:rPr>
                <w:t>see ATTACHMENT 1</w:t>
              </w:r>
            </w:hyperlink>
            <w:bookmarkEnd w:id="1"/>
            <w:bookmarkEnd w:id="2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aterial certificate</w:t>
              </w:r>
            </w:hyperlink>
            <w:r>
              <w:rPr>
                <w:rStyle w:val="Heading2Char"/>
                <w:b w:val="false"/>
                <w:i w:val="false"/>
                <w:sz w:val="20"/>
                <w:szCs w:val="20"/>
                <w:lang w:val="en-GB"/>
              </w:rPr>
              <w:t xml:space="preserve"> has been provided and showed inclusion rating within CERN specification n° 1000 Ed.3 08/199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report contains the results of dye Penetrant Testing (PT) followed by micro-optical observations performed at the location of marked areas from previous tests at CMA (CM 2214) or issued from PT defect indications ( CM 2253 and CM 2264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2. Données expérimentales / Experimental data: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b w:val="false"/>
                <w:i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eaking welded assemblies containing bellow collars extracted fr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2214 (leaking area marked on the sample)  CM 2253 and CM 2264 (no mark of leaking are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T: P. Deweulf TS/MME/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optical observations: QUANTIMET 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ive polishing over 1 mm in the marked area for sample CM 2214 and polishing locally across the PT indications (see § 3) for samples CM 2253 and CM 2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en-GB"/>
              </w:rPr>
            </w:pPr>
            <w:bookmarkStart w:id="3" w:name="_3._Résultats_%2F_Results%3A"/>
            <w:bookmarkEnd w:id="3"/>
            <w:r>
              <w:rPr>
                <w:sz w:val="24"/>
                <w:lang w:val="en-GB"/>
              </w:rPr>
              <w:t xml:space="preserve">3. Résultats / Results: </w:t>
            </w:r>
          </w:p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b w:val="false"/>
                <w:i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eading2Char"/>
                <w:b w:val="false"/>
                <w:i w:val="false"/>
                <w:sz w:val="20"/>
                <w:lang w:val="en-GB"/>
              </w:rPr>
              <w:t>PT performed at CERN showed:</w:t>
            </w:r>
          </w:p>
          <w:p>
            <w:pPr>
              <w:pStyle w:val="Normal"/>
              <w:jc w:val="both"/>
              <w:rPr>
                <w:rStyle w:val="Heading2Char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Style w:val="Heading2Char"/>
                <w:b w:val="false"/>
                <w:i w:val="false"/>
                <w:sz w:val="20"/>
                <w:lang w:val="en-GB"/>
              </w:rPr>
              <w:t xml:space="preserve">No particular point has been detected for CM 2214 </w:t>
            </w:r>
            <w:hyperlink w:anchor="_ATTACHMENT_1:">
              <w:r>
                <w:rPr>
                  <w:rStyle w:val="InternetLink"/>
                  <w:sz w:val="20"/>
                  <w:szCs w:val="20"/>
                </w:rPr>
                <w:t>see ATTACHMENT 1</w:t>
              </w:r>
            </w:hyperlink>
          </w:p>
          <w:p>
            <w:pPr>
              <w:pStyle w:val="Normal"/>
              <w:jc w:val="both"/>
              <w:rPr>
                <w:rStyle w:val="Heading2Char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Style w:val="Heading2Char"/>
                <w:b w:val="false"/>
                <w:i w:val="false"/>
                <w:sz w:val="20"/>
                <w:lang w:val="en-GB"/>
              </w:rPr>
              <w:t xml:space="preserve">The presence of one particular point for CM 2253 and CM 2264. </w:t>
            </w:r>
            <w:hyperlink w:anchor="_ATTACHMENT_1:">
              <w:r>
                <w:rPr>
                  <w:rStyle w:val="InternetLink"/>
                  <w:sz w:val="20"/>
                  <w:szCs w:val="20"/>
                </w:rPr>
                <w:t>see ATTACHMENT 1</w:t>
              </w:r>
            </w:hyperlink>
          </w:p>
          <w:p>
            <w:pPr>
              <w:pStyle w:val="Normal"/>
              <w:jc w:val="both"/>
              <w:rPr>
                <w:rStyle w:val="Heading2Char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eading2Char"/>
                <w:b w:val="false"/>
                <w:i w:val="false"/>
                <w:sz w:val="20"/>
                <w:lang w:val="en-GB"/>
              </w:rPr>
              <w:t>Micro-optical observations revealed the presence of one B type inclusion (aluminates) up to class 1 detected for sample CM 2253 and</w:t>
            </w:r>
            <w:r>
              <w:rPr>
                <w:sz w:val="20"/>
                <w:szCs w:val="20"/>
              </w:rPr>
              <w:t xml:space="preserve"> D type inclusion (oxides) up to class 1</w:t>
            </w:r>
            <w:r>
              <w:rPr>
                <w:rStyle w:val="Heading2Char"/>
                <w:b w:val="false"/>
                <w:i w:val="false"/>
                <w:sz w:val="20"/>
                <w:lang w:val="en-GB"/>
              </w:rPr>
              <w:t xml:space="preserve"> for the three samples. Grain sizes (G = 4.5 for sample CM 2214 and G = 5.5 for samples CM 2253 and CM 2264) are below the maximum specified for 316LN </w:t>
            </w:r>
            <w:hyperlink w:anchor="_ATTACHMENT_2:">
              <w:r>
                <w:rPr>
                  <w:rStyle w:val="InternetLink"/>
                  <w:sz w:val="20"/>
                </w:rPr>
                <w:t>see ATTACHMENT 2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-optical observations of 1 mm further polishing performed across the identified area of sample CM 2214 did not show any visible leak path. The presence of inclusions of type D (oxides) up to class 1 is confirmed </w:t>
            </w:r>
            <w:hyperlink w:anchor="_ATTACHMENT_3:">
              <w:r>
                <w:rPr>
                  <w:rStyle w:val="InternetLink"/>
                  <w:sz w:val="20"/>
                  <w:szCs w:val="20"/>
                </w:rPr>
                <w:t>see ATTACHMENT 3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4. Discussion et conclusions / Discussion and conclusion: </w:t>
            </w:r>
          </w:p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b w:val="false"/>
                <w:i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clusion, micro-optical observations only revealed the presence of D type inclusions (oxides) up to class 1and B type inclusions (aluminates) up to class 1 for sample CM 2253, which is below maximum specified in CERN specification 1000 Ed. 3 (maximum quoted at 1 for A, B C and 1½ for D type inclusions). No visible leak paths could be identified for the three samp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5. Annexes et références / Attachements and references: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b w:val="false"/>
                <w:i w:val="false"/>
                <w:sz w:val="16"/>
                <w:szCs w:val="16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  <w:t>-ATTACHMENT 1:</w:t>
            </w:r>
            <w:r>
              <w:rPr>
                <w:b w:val="false"/>
                <w:i w:val="false"/>
                <w:sz w:val="20"/>
                <w:lang w:val="en-GB"/>
              </w:rPr>
              <w:t xml:space="preserve"> Visual observations + P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ATTACHMENT 2: </w:t>
            </w:r>
            <w:r>
              <w:rPr>
                <w:sz w:val="20"/>
                <w:szCs w:val="20"/>
              </w:rPr>
              <w:t>Micro-optical observations samples CM 2214, CM 2253 and CM 2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ATTACHMENT 3: </w:t>
            </w:r>
            <w:r>
              <w:rPr>
                <w:sz w:val="20"/>
                <w:szCs w:val="20"/>
              </w:rPr>
              <w:t>Micro-optical observations samples CM 2214 (1 mm further polish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80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Redaction / Written by: A.Gerardin /TS/MME/MM</w:t>
            </w:r>
          </w:p>
        </w:tc>
        <w:tc>
          <w:tcPr>
            <w:tcW w:w="4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Approuvé par / Accepted by: S. Sgobba/TS/MME/MM</w:t>
            </w:r>
          </w:p>
        </w:tc>
      </w:tr>
      <w:tr>
        <w:trPr>
          <w:trHeight w:val="549" w:hRule="atLeast"/>
        </w:trPr>
        <w:tc>
          <w:tcPr>
            <w:tcW w:w="4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 xml:space="preserve">Expériences / Testing by: </w:t>
            </w:r>
          </w:p>
          <w:p>
            <w:pPr>
              <w:pStyle w:val="Heading7"/>
              <w:rPr/>
            </w:pPr>
            <w:r>
              <w:rPr/>
              <w:t>A.Gerardin/ P. Deweulf /TS/MME/MM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Superviseur / Supervisor: S. Sgobba/TS/MME/MM</w:t>
            </w:r>
          </w:p>
        </w:tc>
      </w:tr>
    </w:tbl>
    <w:p>
      <w:pPr>
        <w:pStyle w:val="TextBody"/>
        <w:tabs>
          <w:tab w:val="clear" w:pos="720"/>
          <w:tab w:val="center" w:pos="3700" w:leader="none"/>
        </w:tabs>
        <w:spacing w:lineRule="exact" w:line="240"/>
        <w:ind w:left="-284" w:right="-284" w:hanging="0"/>
        <w:jc w:val="left"/>
        <w:rPr>
          <w:rFonts w:ascii="Arial" w:hAnsi="Arial" w:cs="Arial"/>
          <w:sz w:val="20"/>
        </w:rPr>
      </w:pPr>
      <w:r>
        <w:rPr>
          <w:b/>
        </w:rPr>
        <w:tab/>
      </w:r>
      <w:r>
        <w:rPr>
          <w:i/>
        </w:rPr>
        <w:t>Rapport expérimental</w:t>
      </w:r>
      <w:r>
        <w:rPr/>
        <w:t xml:space="preserve"> / </w:t>
      </w:r>
      <w:r>
        <w:rPr>
          <w:i/>
        </w:rPr>
        <w:t>Investigation report</w:t>
      </w:r>
    </w:p>
    <w:p>
      <w:pPr>
        <w:sectPr>
          <w:type w:val="continuous"/>
          <w:pgSz w:w="12240" w:h="15840"/>
          <w:pgMar w:left="1418" w:right="1418" w:gutter="0" w:header="0" w:top="679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Heading3"/>
        <w:rPr>
          <w:rStyle w:val="InternetLink"/>
          <w:sz w:val="24"/>
          <w:szCs w:val="24"/>
        </w:rPr>
      </w:pPr>
      <w:hyperlink w:anchor="_1._Résumé_/_Abstract:">
        <w:bookmarkStart w:id="4" w:name="_ATTACHMENT_1%3A"/>
        <w:bookmarkEnd w:id="4"/>
        <w:r>
          <w:rPr>
            <w:rStyle w:val="InternetLink"/>
            <w:sz w:val="24"/>
            <w:szCs w:val="24"/>
          </w:rPr>
          <w:t>ATTACHMENT 1:</w:t>
        </w:r>
      </w:hyperlink>
    </w:p>
    <w:p>
      <w:pPr>
        <w:pStyle w:val="Normal"/>
        <w:jc w:val="center"/>
        <w:rPr>
          <w:rStyle w:val="InternetLink"/>
        </w:rPr>
      </w:pPr>
      <w:hyperlink w:anchor="_1._Résumé_/_Abstract:">
        <w:r>
          <w:rPr/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sual observations of the collars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2955925" cy="2159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2159640"/>
                          <a:chOff x="0" y="0"/>
                          <a:chExt cx="2955960" cy="215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0"/>
                            <a:ext cx="287964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21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 of detected l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9200"/>
                            <a:ext cx="6094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447920" y="170640"/>
                            <a:ext cx="298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566">
                                <a:moveTo>
                                  <a:pt x="13035" y="234"/>
                                </a:moveTo>
                                <a:arcTo wR="10800" hR="10800" stAng="-4683430" swAng="39857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566">
                                <a:moveTo>
                                  <a:pt x="13035" y="234"/>
                                </a:moveTo>
                                <a:arcTo wR="10800" hR="10800" stAng="-4683430" swAng="398570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47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shing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95pt;width:232.75pt;height:170.05pt" coordorigin="4680,259" coordsize="4655,3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0;top:259;width:4534;height:34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259;width:11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 of detected le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667" to="671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33" coordsize="10578,10566" path="l0,21600xee" stroked="t" o:allowincell="f" style="position:absolute;left:6960;top:528;width:469;height:531;mso-wrap-style:none;v-text-anchor:middle;rotation:315">
                  <v:fill o:detectmouseclick="t" on="false"/>
                  <v:stroke color="black" weight="25560" endarrow="open" endarrowwidth="medium" endarrowlength="medium" joinstyle="miter" endcap="flat"/>
                  <w10:wrap type="none"/>
                </v:rect>
                <v:shape id="shape_0" stroked="f" o:allowincell="f" style="position:absolute;left:6120;top:259;width:22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shing 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9725" cy="21596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59385</wp:posOffset>
                </wp:positionV>
                <wp:extent cx="914400" cy="259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CM 2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2.5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CM 2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4200</wp:posOffset>
            </wp:positionH>
            <wp:positionV relativeFrom="paragraph">
              <wp:posOffset>42545</wp:posOffset>
            </wp:positionV>
            <wp:extent cx="2700020" cy="27635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2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enetrant testing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2209800" cy="77724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245.95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1219200" cy="281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lang w:val="en-US"/>
                              </w:rPr>
                              <w:t>Particular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2pt;mso-wrap-distance-left:9.05pt;mso-wrap-distance-right:9.05pt;mso-wrap-distance-top:0pt;mso-wrap-distance-bottom:0pt;margin-top:10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FFFF"/>
                          <w:lang w:val="en-US"/>
                        </w:rPr>
                        <w:t>Particular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879725" cy="21596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123825</wp:posOffset>
                </wp:positionV>
                <wp:extent cx="304800" cy="5181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.75pt" to="353.95pt,50.5pt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23825</wp:posOffset>
                </wp:positionV>
                <wp:extent cx="914400" cy="2590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CM 2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9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CM 2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123825</wp:posOffset>
                </wp:positionV>
                <wp:extent cx="914400" cy="2590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CM 2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9.7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CM 2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16205</wp:posOffset>
                </wp:positionV>
                <wp:extent cx="533400" cy="51816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8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9.15pt;width:41.95pt;height:40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106045</wp:posOffset>
                </wp:positionV>
                <wp:extent cx="609600" cy="4318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35pt" to="239.9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100965</wp:posOffset>
            </wp:positionV>
            <wp:extent cx="2879725" cy="21596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</wp:posOffset>
                </wp:positionV>
                <wp:extent cx="1219200" cy="2819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lang w:val="en-US"/>
                              </w:rPr>
                              <w:t>Particular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2pt;mso-wrap-distance-left:9.05pt;mso-wrap-distance-right:9.05pt;mso-wrap-distance-top:0pt;mso-wrap-distance-bottom:0pt;margin-top:0.9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FFFF"/>
                          <w:lang w:val="en-US"/>
                        </w:rPr>
                        <w:t>Particular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95885</wp:posOffset>
                </wp:positionV>
                <wp:extent cx="304800" cy="51816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5pt" to="353.95pt,48.3pt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88265</wp:posOffset>
                </wp:positionV>
                <wp:extent cx="533400" cy="51816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8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6.95pt;width:41.95pt;height:40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eading3"/>
        <w:rPr>
          <w:sz w:val="24"/>
          <w:szCs w:val="24"/>
        </w:rPr>
      </w:pPr>
      <w:hyperlink w:anchor="_3._Résultats_/_Results:">
        <w:bookmarkStart w:id="5" w:name="_ATTACHMENT_2%3A"/>
        <w:bookmarkEnd w:id="5"/>
        <w:r>
          <w:rPr>
            <w:rStyle w:val="InternetLink"/>
            <w:sz w:val="24"/>
            <w:szCs w:val="24"/>
          </w:rPr>
          <w:t>ATTACHMENT 2: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cro-optical observations, original magnification: 100 x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mple CM 2214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804160" cy="216027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0</wp:posOffset>
            </wp:positionH>
            <wp:positionV relativeFrom="paragraph">
              <wp:posOffset>73025</wp:posOffset>
            </wp:positionV>
            <wp:extent cx="2804160" cy="216027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46990</wp:posOffset>
                </wp:positionV>
                <wp:extent cx="2819400" cy="2590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verage grain size number G = 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4pt;mso-wrap-distance-left:9.05pt;mso-wrap-distance-right:9.05pt;mso-wrap-distance-top:0pt;mso-wrap-distance-bottom:0pt;margin-top:3.7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Average grain size number G = 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mple CM 2253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804160" cy="21602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00</wp:posOffset>
            </wp:positionH>
            <wp:positionV relativeFrom="paragraph">
              <wp:posOffset>37465</wp:posOffset>
            </wp:positionV>
            <wp:extent cx="2804160" cy="216027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27940</wp:posOffset>
                </wp:positionV>
                <wp:extent cx="1905000" cy="3454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 type up to clas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2pt;mso-wrap-distance-left:9.05pt;mso-wrap-distance-right:9.05pt;mso-wrap-distance-top:0pt;mso-wrap-distance-bottom:0pt;margin-top:2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B type up to clas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10160</wp:posOffset>
                </wp:positionV>
                <wp:extent cx="2819400" cy="2590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verage grain size number G = 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4pt;mso-wrap-distance-left:9.05pt;mso-wrap-distance-right:9.05pt;mso-wrap-distance-top:0pt;mso-wrap-distance-bottom:0pt;margin-top:0.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Average grain size number G = 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mple CM 2264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4160" cy="216027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2540</wp:posOffset>
            </wp:positionV>
            <wp:extent cx="2804160" cy="216027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149860</wp:posOffset>
                </wp:positionV>
                <wp:extent cx="2819400" cy="2590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verage grain size number G = 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.4pt;mso-wrap-distance-left:9.05pt;mso-wrap-distance-right:9.05pt;mso-wrap-distance-top:0pt;mso-wrap-distance-bottom:0pt;margin-top:11.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Average grain size number G = 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Style w:val="InternetLink"/>
          <w:bCs/>
          <w:iCs/>
          <w:sz w:val="24"/>
        </w:rPr>
      </w:pPr>
      <w:hyperlink w:anchor="_3._Résultats_/_Results:">
        <w:bookmarkStart w:id="6" w:name="_ATTACHMENT_3%3A"/>
        <w:bookmarkEnd w:id="6"/>
        <w:r>
          <w:rPr>
            <w:rStyle w:val="InternetLink"/>
            <w:bCs/>
            <w:iCs/>
            <w:sz w:val="24"/>
          </w:rPr>
          <w:t>ATTACHMENT 3:</w:t>
        </w:r>
      </w:hyperlink>
    </w:p>
    <w:p>
      <w:pPr>
        <w:pStyle w:val="Normal"/>
        <w:jc w:val="center"/>
        <w:rPr>
          <w:rStyle w:val="InternetLink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cro-optical observations of sample CM 2214, after polishing 1 mm further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4672965" cy="359981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iginal magnification: 100 x, D type inclusion up to class 1</w:t>
      </w:r>
    </w:p>
    <w:sectPr>
      <w:headerReference w:type="default" r:id="rId19"/>
      <w:footerReference w:type="default" r:id="rId20"/>
      <w:type w:val="nextPage"/>
      <w:pgSz w:w="12240" w:h="15840"/>
      <w:pgMar w:left="1418" w:right="1418" w:gutter="0" w:header="720" w:top="776" w:footer="720" w:bottom="9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000" w:hanging="0"/>
      <w:rPr>
        <w:i/>
        <w:i/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7000</wp:posOffset>
          </wp:positionH>
          <wp:positionV relativeFrom="paragraph">
            <wp:posOffset>-53975</wp:posOffset>
          </wp:positionV>
          <wp:extent cx="334645" cy="359410"/>
          <wp:effectExtent l="0" t="0" r="0" b="0"/>
          <wp:wrapSquare wrapText="bothSides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lang w:val="en-US"/>
      </w:rPr>
      <w:t>TS Division-Metallurgy and Metrology</w:t>
    </w:r>
  </w:p>
  <w:p>
    <w:pPr>
      <w:pStyle w:val="Heading2"/>
      <w:tabs>
        <w:tab w:val="clear" w:pos="720"/>
        <w:tab w:val="right" w:pos="9400" w:leader="dot"/>
      </w:tabs>
      <w:ind w:left="998" w:hanging="0"/>
      <w:rPr/>
    </w:pPr>
    <w:r>
      <w:rPr>
        <w:sz w:val="20"/>
      </w:rPr>
      <w:t>CERN/TS/MME/MM/AG                                                                                                     EDMS 7062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i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fr-FR"/>
    </w:rPr>
  </w:style>
  <w:style w:type="paragraph" w:styleId="BodyText2">
    <w:name w:val="Body Text 2"/>
    <w:basedOn w:val="Normal"/>
    <w:qFormat/>
    <w:pPr/>
    <w:rPr>
      <w:b/>
      <w:bCs/>
      <w:i/>
      <w:iCs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https://edms.cern.ch/file/706247/1/Material_certificate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35:00Z</dcterms:created>
  <dc:creator>jesse</dc:creator>
  <dc:description/>
  <cp:keywords/>
  <dc:language>en-US</dc:language>
  <cp:lastModifiedBy>sgobba</cp:lastModifiedBy>
  <cp:lastPrinted>2005-08-03T16:19:00Z</cp:lastPrinted>
  <dcterms:modified xsi:type="dcterms:W3CDTF">2006-03-28T15:35:00Z</dcterms:modified>
  <cp:revision>2</cp:revision>
  <dc:subject/>
  <dc:title> </dc:title>
</cp:coreProperties>
</file>