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828800" cy="571500"/>
                <wp:effectExtent l="1905" t="139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179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828800" cy="1600200"/>
                <wp:effectExtent l="0" t="63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386.95pt,3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485900" cy="25146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206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057400" cy="800100"/>
                <wp:effectExtent l="0" t="444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39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171700" cy="68580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943350" cy="5258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252855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9232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Mand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 Mand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4453255</wp:posOffset>
                </wp:positionV>
                <wp:extent cx="466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580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49:00Z</dcterms:created>
  <dc:creator>Andrea Musso</dc:creator>
  <dc:description/>
  <dc:language>en-US</dc:language>
  <cp:lastModifiedBy>Andrea Musso</cp:lastModifiedBy>
  <dcterms:modified xsi:type="dcterms:W3CDTF">2004-05-14T07:55:00Z</dcterms:modified>
  <cp:revision>1</cp:revision>
  <dc:subject/>
  <dc:title/>
</cp:coreProperties>
</file>