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m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Apr 2004 07:5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04 07:54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eekly report 14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Apr 2004 07:54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eekly report 14/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