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4 12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4 12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4 12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319EF1-2A7D-4002-9E4B-46B05627D3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