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4 08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y 2004 08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4 08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7B2C702-9F82-4814-A887-7ACBA48F30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