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4 14:4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un 2004 14:4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4 14:4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5888442-7A7B-4F50-A53A-8E97D59543D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