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Jun 2004 08:05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ERN\\crett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ERN\\crett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1 Jun 2004 08:05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Jun 2004 08:05:1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Weekly report 14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Weekly report 14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4D9010E-EF09-4923-BB01-43E0693AA73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