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Jul 2004 12:57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ERN\\crett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ERN\\crett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3 Jul 2004 12:57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Jul 2004 12:57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Weekly report 14/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Weekly report 14/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23C1FB2D-AC0B-4702-BF5F-A1BC9A352047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