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ul 2004 12:5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Jul 2004 12:5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l 2004 12:5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111BF0-9EB2-41F9-85D3-C8DFA0BA62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