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04 01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l 2004 01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04 01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F0FADA-EFF6-44E2-9D11-03D620435E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