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l 2004 12:4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l 2004 12:4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l 2004 12:4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8E3423-44C8-49F3-97A8-CECC1F2407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