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4 01:5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Sep 2004 01:5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4 01:5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26B70B9-6E25-4215-BF2A-5BC2278D63D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