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Sep 2004 0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ERN\\crett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Sep 2004 0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Sep 2004 02:31:4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eekly report 14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C9CBB929-EEF5-48B3-B243-C21BA3A792C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