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4 13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4 13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4 13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E7D5AF-3136-4F9A-A088-88DD26B10D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