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4 02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4 02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4 02:5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E75879-1F07-419B-A575-26ED9AFB1A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