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4 02:5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Oct 2004 02:5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4 02:5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9E00D5C-60F3-48F0-A223-1AD2BD3769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