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12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12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12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5AEE9A-2DE1-46D6-8B52-7C87CB69ED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