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Oct 2002 14:4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2002 14:4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Alberto.Schiappapietra@cern.ch H|#_Toc12412810 H|#_Toc12412809 H|#_Toc12412808 H|#_Toc12412807 H|#_Toc12412806 H|#_Toc12412805 H|#_Toc12412803 H|#_Toc12412802 H|#_Toc12412801 H|#_Toc12412800 H|#_Toc12412799 H|#_Toc12412798 H|#_Toc12412797 H|#_Toc12412796 H|#_Toc12412795 H|#_Toc12412794 H|#_Toc12412793 H|#_Toc12412792 H|#_Toc12412791 H|stock.tif H|report.tif H|magnet.tif H|supplied1.tif H|supplied2.tif H|assembled.tif H|broken.tif H|report2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Alberto.Schiappapietra@cern.ch FHUS|Files/Ansaldo\\ Contract/MACRO\\ PRODUCTION\\ and\\ STOCK/STOCK/Stock2.doc FHUS|Files/Ansaldo\\ Contract/MACRO\\ PRODUCTION\\ and\\ STOCK/STOCK/Stock2.doc FHUS|Files/Ansaldo\\ Contract/MACRO\\ PRODUCTION\\ and\\ STOCK/STOCK/Stock2.doc FHUS|Files/Ansaldo\\ Contract/MACRO\\ PRODUCTION\\ and\\ STOCK/STOCK/Stock2.doc FHUS|Files/Ansaldo\\ Contract/MACRO\\ PRODUCTION\\ and\\ STOCK/STOCK/Stock2.doc FHUS|Files/Ansaldo\\ Contract/MACRO\\ PRODUCTION\\ and\\ STOCK/STOCK/Stock2.doc FHUS|Files/Ansaldo\\ Contract/MACRO\\ PRODUCTION\\ and\\ STOCK/STOCK/Stock2.doc FHUS|Files/Ansaldo\\ Contract/MACRO\\ PRODUCTION\\ and\\ STOCK/STOCK/Stock2.doc FHUS|Files/Ansaldo\\ Contract/MACRO\\ PRODUCTION\\ and\\ STOCK/STOCK/Stock2.doc FHUS|Files/Ansaldo\\ Contract/MACRO\\ PRODUCTION\\ and\\ STOCK/STOCK/Stock2.doc FHUS|Files/Ansaldo\\ Contract/MACRO\\ PRODUCTION\\ and\\ STOCK/STOCK/Stock2.doc FHUS|Files/Ansaldo\\ Contract/MACRO\\ PRODUCTION\\ and\\ STOCK/STOCK/Stock2.doc FHUS|Files/Ansaldo\\ Contract/MACRO\\ PRODUCTION\\ and\\ STOCK/STOCK/Stock2.doc FHUS|Files/Ansaldo\\ Contract/MACRO\\ PRODUCTION\\ and\\ STOCK/STOCK/Stock2.doc FHUS|Files/Ansaldo\\ Contract/MACRO\\ PRODUCTION\\ and\\ STOCK/STOCK/Stock2.doc FHUS|Files/Ansaldo\\ Contract/MACRO\\ PRODUCTION\\ and\\ STOCK/STOCK/Stock2.doc FHUS|Files/Ansaldo\\ Contract/MACRO\\ PRODUCTION\\ and\\ STOCK/STOCK/Stock2.doc FHUS|Files/Ansaldo\\ Contract/MACRO\\ PRODUCTION\\ and\\ STOCK/STOCK/Stock2.doc FHUS|Files/Ansaldo\\ Contract/MACRO\\ PRODUCTION\\ and\\ STOCK/STOCK/Stock2.doc NHUS|Files/Ansaldo\\ Contract/MACRO\\ PRODUCTION\\ and\\ STOCK/STOCK/stock.tif NHUS|Files/Ansaldo\\ Contract/MACRO\\ PRODUCTION\\ and\\ STOCK/STOCK/report.tif NHUS|Files/Ansaldo\\ Contract/MACRO\\ PRODUCTION\\ and\\ STOCK/STOCK/magnet.tif NHUS|Files/Ansaldo\\ Contract/MACRO\\ PRODUCTION\\ and\\ STOCK/STOCK/supplied1.tif NHUS|Files/Ansaldo\\ Contract/MACRO\\ PRODUCTION\\ and\\ STOCK/STOCK/supplied2.tif NHUS|Files/Ansaldo\\ Contract/MACRO\\ PRODUCTION\\ and\\ STOCK/STOCK/assembled.tif NHUS|Files/Ansaldo\\ Contract/MACRO\\ PRODUCTION\\ and\\ STOCK/STOCK/broken.tif NHUS|Files/Ansaldo\\ Contract/MACRO\\ PRODUCTION\\ and\\ STOCK/STOCK/report2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il end measur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il end measur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macro\\ production\\ and\\ stock/stock/stock2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