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 xml:space="preserve">35 and 36 </w:t>
      </w:r>
      <w:r>
        <w:rPr/>
        <w:t>- 2004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>2128 inner and 2127 outer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124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9 items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 wel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3 items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5  item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on  Servorobot system ( substituted one component) 1 week l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cold mass welded has been opened (208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16:00Z</dcterms:created>
  <dc:creator>Gijsbert de Rijk</dc:creator>
  <dc:description/>
  <dc:language>en-US</dc:language>
  <cp:lastModifiedBy>gagliardi.pasquale</cp:lastModifiedBy>
  <cp:lastPrinted>2004-09-03T11:13:00Z</cp:lastPrinted>
  <dcterms:modified xsi:type="dcterms:W3CDTF">2004-09-03T09:16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519254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Production plan</vt:lpwstr>
  </property>
</Properties>
</file>