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before="100" w:after="100"/>
        <w:jc w:val="righ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15/01/2004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KANEKA- APICAL tapes with different problems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(annexed to e-mail to CERN – 2004 Jan, 15t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41377 – 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80371 – 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2008067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8067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200806715 – 9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80279 - 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20080379 –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80371 - 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20080677 – 6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80277 - 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20080373 – 3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80277 -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20080373 – 8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80677 - 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20080379 – 3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80371 -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200806711 – 9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80271 - 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200806711 – 11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80279 -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200806715 – 6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80279 - 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200806711 - 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806715 - 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20080271 –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80373 - 1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20080271 – 2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80373 - 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20080271 – 1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80279 – 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41377-108 (already given you on 15/01/2004) (red marks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+ 6 rolls without reference number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. Terzi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before="100" w:after="100"/>
        <w:jc w:val="righ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04/02/2004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KANEKA- APICAL tapes with different problems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(last delivery from Selva – 2004 Jan, 28th)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20052971 – 86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20052971 – 64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20052773 – 16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52773 – 27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52773 – 01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20052775 – 95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20052775 – 108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20052775 – 84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>20052775 – 57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41377 – 96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41377 – 41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41377 – 51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20041377 – 74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20041674 – 19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00" w:after="100"/>
        <w:ind w:left="851" w:hanging="567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+ 3 rolls without reference number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. Terz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=54 ROLLS REJECT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02790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1:23:00Z</dcterms:created>
  <dc:creator>Terzi Franco</dc:creator>
  <dc:description/>
  <dc:language>en-US</dc:language>
  <cp:lastModifiedBy>Terzi Franco</cp:lastModifiedBy>
  <dcterms:modified xsi:type="dcterms:W3CDTF">2004-02-04T10:3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1364188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updated list of Apical tape rolls with problems</vt:lpwstr>
  </property>
</Properties>
</file>