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sembly error of cold mass 2421 detected with warm magnetic measu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. 1. the x secti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69690" cy="221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125" cy="210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401" t="5492" r="6090" b="30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174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7125" cy="210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401" t="5492" r="6090" b="304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position of the wrong Cu wedge in the inner layer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7715</wp:posOffset>
                </wp:positionH>
                <wp:positionV relativeFrom="paragraph">
                  <wp:posOffset>19050</wp:posOffset>
                </wp:positionV>
                <wp:extent cx="2514600" cy="342900"/>
                <wp:effectExtent l="145415" t="50165" r="3810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rightArrow">
                          <a:avLst>
                            <a:gd name="adj1" fmla="val 50000"/>
                            <a:gd name="adj2" fmla="val 18323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0.45pt;margin-top:1.5pt;width:197.95pt;height:26.95pt;flip:x;mso-wrap-style:none;v-text-anchor:middle" type="_x0000_t13"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2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2. The correct Cu wed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2194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747" t="19493" r="12365" b="13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 3. The wrong Cu wedg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2453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747" t="21009" r="6090" b="11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44:00Z</dcterms:created>
  <dc:creator>mbajko</dc:creator>
  <dc:description/>
  <cp:keywords/>
  <dc:language>en-US</dc:language>
  <cp:lastModifiedBy>mbajko</cp:lastModifiedBy>
  <dcterms:modified xsi:type="dcterms:W3CDTF">2006-11-30T12:57:00Z</dcterms:modified>
  <cp:revision>1</cp:revision>
  <dc:subject/>
  <dc:title>Assembly error of cold mass 2421 detected with warm magnetic measurements</dc:title>
</cp:coreProperties>
</file>