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-28575</wp:posOffset>
                </wp:positionV>
                <wp:extent cx="1955800" cy="285559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855520"/>
                          <a:chOff x="0" y="0"/>
                          <a:chExt cx="1955880" cy="285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880" y="626760"/>
                            <a:ext cx="165348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560" y="432360"/>
                            <a:ext cx="330840" cy="290880"/>
                          </a:xfrm>
                          <a:custGeom>
                            <a:avLst/>
                            <a:gdLst>
                              <a:gd name="textAreaLeft" fmla="*/ 32760 w 187560"/>
                              <a:gd name="textAreaRight" fmla="*/ 136080 w 187560"/>
                              <a:gd name="textAreaTop" fmla="*/ 21960 h 164880"/>
                              <a:gd name="textAreaBottom" fmla="*/ 14292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4520" y="1402200"/>
                            <a:ext cx="660960" cy="388080"/>
                          </a:xfrm>
                          <a:custGeom>
                            <a:avLst/>
                            <a:gdLst>
                              <a:gd name="textAreaLeft" fmla="*/ 0 w 374760"/>
                              <a:gd name="textAreaRight" fmla="*/ 375120 w 374760"/>
                              <a:gd name="textAreaTop" fmla="*/ 0 h 219960"/>
                              <a:gd name="textAreaBottom" fmla="*/ 220320 h 21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7320" y="1418760"/>
                            <a:ext cx="4222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90600"/>
                            <a:ext cx="7437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1426680"/>
                            <a:ext cx="7437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404640"/>
                            <a:ext cx="33084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99080"/>
                            <a:ext cx="1928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840" y="2052360"/>
                            <a:ext cx="127188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392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56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19440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4356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160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56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8088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4392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8800"/>
                              <a:ext cx="126792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12636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920"/>
                                <a:ext cx="1264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5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08520" y="1943640"/>
                            <a:ext cx="3758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935360"/>
                            <a:ext cx="8262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0"/>
                            <a:ext cx="110520" cy="582120"/>
                          </a:xfrm>
                          <a:custGeom>
                            <a:avLst/>
                            <a:gdLst>
                              <a:gd name="textAreaLeft" fmla="*/ 39960 w 62640"/>
                              <a:gd name="textAreaRight" fmla="*/ 63000 w 62640"/>
                              <a:gd name="textAreaTop" fmla="*/ 8280 h 330120"/>
                              <a:gd name="textAreaBottom" fmla="*/ 32184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610360"/>
                            <a:ext cx="1377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Collar-p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574560"/>
                            <a:ext cx="9000" cy="22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89360"/>
                            <a:ext cx="1763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 xml:space="preserve"> …collar witness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4200"/>
                            <a:ext cx="1955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, 3,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0000FF"/>
                                  <w:lang w:val="en-US" w:bidi="ar-SA"/>
                                </w:rPr>
                                <w:t>…collar witness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m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-2.25pt;width:154pt;height:224.8pt" coordorigin="2617,-45" coordsize="3080,4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1;top:942;width:2603;height:19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33;top:636;width:520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5;top:2163;width:1040;height:61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24,2189" to="5088,2772" stroked="t" o:allowincell="f" style="position:absolute;flip:x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02,570" to="4972,1183" stroked="t" o:allowincell="f" style="position:absolute;flip:x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3,2202" to="4943,2751" stroked="t" o:allowincell="f" style="position:absolute;flip:x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7,592" to="4987,1164" stroked="t" o:allowincell="f" style="position:absolute;flip:x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1,1686" to="5657,171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3124;top:3187;width:2001;height:908">
                  <v:group id="shape_0" style="position:absolute;left:3129;top:3187;width:1996;height:153">
                    <v:rect id="shape_0" fillcolor="white" stroked="t" o:allowincell="f" style="position:absolute;left:3129;top:3187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35,3256" to="5125,3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3199" to="4486,3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4;top:3340;width:1997;height:153">
                    <v:rect id="shape_0" fillcolor="white" stroked="t" o:allowincell="f" style="position:absolute;left:3131;top:3340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4,3409" to="5114,34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3352" to="3764,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9;top:3493;width:1996;height:153">
                    <v:rect id="shape_0" fillcolor="white" stroked="t" o:allowincell="f" style="position:absolute;left:3129;top:3493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35,3562" to="5125,3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3505" to="4486,3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4;top:3646;width:1997;height:153">
                    <v:rect id="shape_0" fillcolor="white" stroked="t" o:allowincell="f" style="position:absolute;left:3131;top:3646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4,3715" to="5114,37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3658" to="3764,3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0;top:3787;width:1995;height:153">
                    <v:rect id="shape_0" fillcolor="white" stroked="t" o:allowincell="f" style="position:absolute;left:3130;top:3787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36,3856" to="5126,38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3799" to="4487,3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4;top:3941;width:1997;height:153">
                    <v:rect id="shape_0" fillcolor="white" stroked="t" o:allowincell="f" style="position:absolute;left:3131;top:3941;width:19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4,4010" to="5114,40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3953" to="3764,4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20,3016" to="5111,3217" stroked="t" o:allowincell="f" style="position:absolute;flip:x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45,3003" to="5045,3393" stroked="t" o:allowincell="f" style="position:absolute;flip:x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48;top:3175;width:173;height:916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4;top:4066;width:216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Collar-p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860" to="4134,445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804;top:253;width:277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, 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 xml:space="preserve"> …collar witness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702;width:3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, 3, 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0000FF"/>
                            <w:lang w:val="en-US" w:bidi="ar-SA"/>
                          </w:rPr>
                          <w:t>…collar witness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-4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m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08:00Z</dcterms:created>
  <dc:creator>vanenkov</dc:creator>
  <dc:description/>
  <cp:keywords/>
  <dc:language>en-US</dc:language>
  <cp:lastModifiedBy>Andrea Musso</cp:lastModifiedBy>
  <dcterms:modified xsi:type="dcterms:W3CDTF">2004-06-2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522275</vt:r8>
  </property>
  <property fmtid="{D5CDD505-2E9C-101B-9397-08002B2CF9AE}" pid="3" name="_AuthorEmail">
    <vt:lpwstr>Iouri.Vanenkov@cern.ch</vt:lpwstr>
  </property>
  <property fmtid="{D5CDD505-2E9C-101B-9397-08002B2CF9AE}" pid="4" name="_AuthorEmailDisplayName">
    <vt:lpwstr>Iouri Vanenkov</vt:lpwstr>
  </property>
  <property fmtid="{D5CDD505-2E9C-101B-9397-08002B2CF9AE}" pid="5" name="_EmailSubject">
    <vt:lpwstr>Collar-packs arrangement at ANSALDO</vt:lpwstr>
  </property>
  <property fmtid="{D5CDD505-2E9C-101B-9397-08002B2CF9AE}" pid="6" name="_ReviewingToolsShownOnce">
    <vt:lpwstr/>
  </property>
</Properties>
</file>