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HC COLD MAS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OTA TEC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/11/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ERN ci comunica che per i magne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88 – 2089 – 2090 – 2091 - 20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corre applicare la seguente regola al momento dell'assemblaggio dei poli sul magnete collara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 poli realizzati con i due cavi SC di strato INTERNO e di strato ESTERNO aventi lo stesso numero di serie, devono appartenere allo stesso dipol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ld mass n°. 208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ssuna regola particolare per l'accoppi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ld mass n°. 2089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Dipolo 1</w:t>
      </w: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Dipolo 2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e.</w:t>
        <w:tab/>
        <w:t>02K21101A</w:t>
        <w:tab/>
        <w:t>02K21101C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i.</w:t>
        <w:tab/>
        <w:t>qualunque del 2089</w:t>
        <w:tab/>
        <w:t>qualunque del 2089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i.</w:t>
        <w:tab/>
        <w:t>qualunque del 2089</w:t>
        <w:tab/>
        <w:t>qualunque del 2089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.e.</w:t>
        <w:tab/>
        <w:t>02K21101B</w:t>
        <w:tab/>
      </w:r>
      <w:r>
        <w:rPr>
          <w:color w:val="FF0000"/>
          <w:sz w:val="32"/>
          <w:szCs w:val="32"/>
        </w:rPr>
        <w:t>02K21102A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ld mass n°. 2090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Dipolo 1</w:t>
      </w: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Dipolo 2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e.</w:t>
        <w:tab/>
        <w:t>02K09301B</w:t>
        <w:tab/>
      </w:r>
      <w:r>
        <w:rPr>
          <w:color w:val="0000FF"/>
          <w:sz w:val="32"/>
          <w:szCs w:val="32"/>
        </w:rPr>
        <w:t>02K14901C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i.</w:t>
        <w:tab/>
        <w:t>qualunque del 2090</w:t>
        <w:tab/>
        <w:t>qualunque del 2090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i.</w:t>
        <w:tab/>
        <w:t>qualunque del 2090</w:t>
        <w:tab/>
        <w:t>qualunque del 2090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.e.</w:t>
        <w:tab/>
        <w:t>02K09301C</w:t>
        <w:tab/>
      </w:r>
      <w:r>
        <w:rPr>
          <w:color w:val="FF0000"/>
          <w:sz w:val="32"/>
          <w:szCs w:val="32"/>
          <w:lang w:val="en-GB"/>
        </w:rPr>
        <w:t>02K14902A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  <w:t>Cold mass n°. 2091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sz w:val="32"/>
          <w:szCs w:val="32"/>
          <w:lang w:val="en-GB"/>
        </w:rPr>
        <w:tab/>
      </w:r>
      <w:r>
        <w:rPr>
          <w:i/>
          <w:sz w:val="32"/>
          <w:szCs w:val="32"/>
          <w:u w:val="single"/>
        </w:rPr>
        <w:t>Dipolo 1</w:t>
      </w: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Dipolo 2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e.</w:t>
        <w:tab/>
      </w:r>
      <w:r>
        <w:rPr>
          <w:color w:val="0000FF"/>
          <w:sz w:val="32"/>
          <w:szCs w:val="32"/>
        </w:rPr>
        <w:t>02K17401C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02K19901C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i.</w:t>
        <w:tab/>
        <w:t>qualunque del 2091</w:t>
        <w:tab/>
        <w:t>qualunque del 2091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i.</w:t>
        <w:tab/>
        <w:t>qualunque del 2091</w:t>
        <w:tab/>
        <w:t>qualunque del 2091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e.</w:t>
        <w:tab/>
      </w:r>
      <w:r>
        <w:rPr>
          <w:color w:val="0000FF"/>
          <w:sz w:val="32"/>
          <w:szCs w:val="32"/>
        </w:rPr>
        <w:t>02K17401D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02K19901D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ld mass n°. 2092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Dipolo 1</w:t>
      </w: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>Dipolo 2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e.</w:t>
        <w:tab/>
      </w:r>
      <w:r>
        <w:rPr>
          <w:color w:val="0000FF"/>
          <w:sz w:val="32"/>
          <w:szCs w:val="32"/>
        </w:rPr>
        <w:t>02K20702A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02K20801B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i.</w:t>
        <w:tab/>
        <w:t>qualunque del 2092</w:t>
        <w:tab/>
        <w:t>qualunque del 2092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i.</w:t>
        <w:tab/>
        <w:t>qualunque del 2092</w:t>
        <w:tab/>
        <w:t>qualunque del 2092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.e.</w:t>
        <w:tab/>
      </w:r>
      <w:r>
        <w:rPr>
          <w:color w:val="0000FF"/>
          <w:sz w:val="32"/>
          <w:szCs w:val="32"/>
        </w:rPr>
        <w:t>02K20702B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02K20801C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ribuzione: Gagliardi, Drago, Sandulli, Sci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. Ter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7713" w:dyaOrig="4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2pt;height:42.6pt" filled="f" o:ole="">
          <v:imagedata r:id="rId2" o:title=""/>
        </v:shape>
        <o:OLEObject Type="Embed" ProgID="" ShapeID="ole_rId1" DrawAspect="Content" ObjectID="_1178969348" r:id="rId1"/>
      </w:objec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54:00Z</dcterms:created>
  <dc:creator>Cappellini Roberto</dc:creator>
  <dc:description/>
  <dc:language>en-US</dc:language>
  <cp:lastModifiedBy>Terzi Franco</cp:lastModifiedBy>
  <cp:lastPrinted>2003-11-28T11:08:00Z</cp:lastPrinted>
  <dcterms:modified xsi:type="dcterms:W3CDTF">2004-01-19T09:54:00Z</dcterms:modified>
  <cp:revision>2</cp:revision>
  <dc:subject/>
  <dc:title>COLD MASS LH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01054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Cables for Ansaldo</vt:lpwstr>
  </property>
</Properties>
</file>