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dura da seguire per il completamento della Cold mass dopo 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aldatura dei fondi bomba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 Completare  e saldare tutti i componenti tranne che la flangia in basso della scatola dio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- Chiudere con plastica l’apertura della flangia inferiore e far flussare   azoto per circa 30 minuti verificando che dal lato lira la M2 sia aper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 Chiudere con plastica la M2 lato lira e saldare la flangia inferiore della scatola dio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- Posizionare la cold mass sulla stazione prova da vuoto ed eseguire il t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- Prima di togliere la cold mass dalla stazione di prova far flussare la cold mass con azot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 Eseguire test elettrico fin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/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53:00Z</dcterms:created>
  <dc:creator>gagliardi.pasquale</dc:creator>
  <dc:description/>
  <dc:language>en-US</dc:language>
  <cp:lastModifiedBy>gagliardi.pasquale</cp:lastModifiedBy>
  <dcterms:modified xsi:type="dcterms:W3CDTF">2004-07-01T11:53:00Z</dcterms:modified>
  <cp:revision>2</cp:revision>
  <dc:subject/>
  <dc:title>Procedura da seguire per il completamento della Cold mass dopo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146881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Cold mass humidity</vt:lpwstr>
  </property>
</Properties>
</file>