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4 11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4 11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4 11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laring packs at An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laring packs at An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BB10D1-B421-4034-ADB1-DB7060DC35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