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4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4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4 15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Iouri Vane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Collar-packs arrangement at AN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ouri.Vanenkov@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4C56D8-100E-447B-8D18-9AC880813F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