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4 02:5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04 02:5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4 02:5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ctrical faults on poles and layers at An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ctrical faults on poles and layers at An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98165F-602C-4F57-A768-DC5BC8566B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