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4 14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4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14:4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D MASS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D MASS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