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r 2004 13:2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4 13:2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4 13:2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sit to SELV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sit to SELV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