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9/05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BRA001-0200002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8" w:right="1138" w:gutter="0" w:header="720" w:top="1138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3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800" w:hRule="atLeast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54"/>
                <w:tab w:val="left" w:pos="8535" w:leader="none"/>
              </w:tabs>
              <w:ind w:left="40" w:right="40" w:hanging="0"/>
              <w:rPr/>
            </w:pPr>
            <w:r>
              <w:rPr>
                <w:color w:val="0000FF"/>
                <w:sz w:val="16"/>
              </w:rPr>
              <w:t xml:space="preserve">Final geometrical measurements performed on cold mass nr. </w:t>
            </w:r>
            <w:r>
              <w:rPr>
                <w:b/>
                <w:color w:val="0000FF"/>
                <w:sz w:val="16"/>
              </w:rPr>
              <w:t>2021</w:t>
            </w:r>
            <w:r>
              <w:rPr>
                <w:color w:val="0000FF"/>
                <w:sz w:val="16"/>
              </w:rPr>
              <w:t xml:space="preserve"> showed out-of-tolerance about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454"/>
                <w:tab w:val="left" w:pos="8535" w:leader="none"/>
              </w:tabs>
              <w:ind w:left="324" w:right="40" w:hanging="284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old mass total length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454"/>
                <w:tab w:val="left" w:pos="8535" w:leader="none"/>
              </w:tabs>
              <w:ind w:left="324" w:right="40" w:hanging="284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wist between V1 &amp; V2 tubes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ee next page for detail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440430"/>
                      <wp:effectExtent l="19050" t="0" r="190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0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70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1270</wp:posOffset>
                      </wp:positionV>
                      <wp:extent cx="0" cy="3446780"/>
                      <wp:effectExtent l="19050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6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pt,0.1pt" to="-10.2pt,271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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Verdana"/>
                <w:sz w:val="24"/>
                <w:lang w:val="fr-CH"/>
              </w:rPr>
              <w:t xml:space="preserve"> </w:t>
            </w:r>
            <w:r>
              <w:rPr>
                <w:sz w:val="16"/>
                <w:lang w:val="fr-CH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15"/>
        <w:gridCol w:w="1715"/>
        <w:gridCol w:w="1715"/>
        <w:gridCol w:w="1715"/>
        <w:gridCol w:w="2258"/>
      </w:tblGrid>
      <w:tr>
        <w:trPr>
          <w:trHeight w:val="439" w:hRule="atLeast"/>
          <w:cantSplit w:val="true"/>
        </w:trPr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416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2060" w:hRule="exact"/>
          <w:cantSplit w:val="true"/>
        </w:trPr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. The NC regarding the length of the cold mass:</w:t>
            </w:r>
          </w:p>
          <w:p>
            <w:pPr>
              <w:pStyle w:val="BodyList"/>
              <w:numPr>
                <w:ilvl w:val="0"/>
                <w:numId w:val="0"/>
              </w:numPr>
              <w:spacing w:before="0" w:after="0"/>
              <w:ind w:left="851" w:hanging="0"/>
              <w:rPr/>
            </w:pPr>
            <w:r>
              <w:rPr>
                <w:color w:val="0000FF"/>
                <w:sz w:val="16"/>
              </w:rPr>
              <w:t>The cold mass total length at 20C is 15160.8 mm instead of the maximum allowable length of 15160.4mm.We propose to make a repair in the following way: respecting the tolerance of 64 +/-0.55 between the flanges and the end covers (on connection and lyra side) reduce the total distance between flange and flange to the maximum allowable: 15160.4 + 2* 64.5 =15289.2mm. The correction should be made at Ansaldo before delivery of the cold mass at CERN. The position of the M and X lines will remain out of tolerance on each side of 0.3mm according to the cold mass length.</w:t>
            </w:r>
          </w:p>
          <w:p>
            <w:pPr>
              <w:pStyle w:val="BodyLis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2. The NC regarding the twist:</w:t>
            </w:r>
          </w:p>
          <w:p>
            <w:pPr>
              <w:pStyle w:val="BodyLis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rFonts w:eastAsia="Verdana"/>
                <w:color w:val="0000FF"/>
                <w:sz w:val="16"/>
              </w:rPr>
              <w:t xml:space="preserve">               </w:t>
            </w:r>
            <w:r>
              <w:rPr>
                <w:color w:val="0000FF"/>
                <w:sz w:val="16"/>
              </w:rPr>
              <w:t>Is acceptable as the new tolerances allow to accept mechanical local twist up to +/-6mrad.</w:t>
            </w:r>
          </w:p>
          <w:p>
            <w:pPr>
              <w:pStyle w:val="BodyLis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BodyList"/>
              <w:numPr>
                <w:ilvl w:val="0"/>
                <w:numId w:val="0"/>
              </w:numPr>
              <w:spacing w:before="0" w:after="0"/>
              <w:ind w:left="1134" w:hanging="283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99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358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Engineer</w:t>
            </w:r>
            <w:r>
              <w:rPr>
                <w:color w:val="0000FF"/>
                <w:sz w:val="16"/>
              </w:rPr>
              <w:t>: Marta Bajk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5/21/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583"/>
        <w:gridCol w:w="2628"/>
      </w:tblGrid>
      <w:tr>
        <w:trPr>
          <w:trHeight w:val="30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30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Project Management: </w:t>
            </w:r>
            <w:r>
              <w:rPr>
                <w:color w:val="0000FF"/>
                <w:sz w:val="16"/>
              </w:rPr>
              <w:t>Cryodipole coordina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5/28/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60"/>
        <w:gridCol w:w="4935"/>
      </w:tblGrid>
      <w:tr>
        <w:trPr>
          <w:trHeight w:val="277" w:hRule="atLeast"/>
        </w:trPr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73" w:hRule="atLeast"/>
        </w:trPr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Name: 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Name: </w:t>
            </w:r>
            <w:r>
              <w:rPr>
                <w:color w:val="0000FF"/>
                <w:sz w:val="16"/>
              </w:rPr>
              <w:t>P. Gagliardi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 xml:space="preserve">Date:  </w:t>
            </w:r>
            <w:r>
              <w:rPr>
                <w:color w:val="0000FF"/>
                <w:sz w:val="16"/>
              </w:rPr>
              <w:t>29/05/2003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2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4521835" cy="434975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hanging="0"/>
        <w:jc w:val="center"/>
        <w:rPr/>
      </w:pPr>
      <w:r>
        <w:rPr/>
      </w:r>
    </w:p>
    <w:p>
      <w:pPr>
        <w:pStyle w:val="TextBody"/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4803775" cy="358775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hanging="0"/>
        <w:jc w:val="center"/>
        <w:rPr/>
      </w:pPr>
      <w:r>
        <w:rPr/>
      </w:r>
    </w:p>
    <w:p>
      <w:pPr>
        <w:pStyle w:val="TextBody"/>
        <w:spacing w:before="0" w:after="0"/>
        <w:ind w:left="0" w:hanging="0"/>
        <w:jc w:val="center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801360" cy="350266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1400" cy="3502800"/>
                          <a:chOff x="0" y="0"/>
                          <a:chExt cx="5801400" cy="350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01400" cy="350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2880" y="354240"/>
                            <a:ext cx="1171440" cy="125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7" h="1982">
                                <a:moveTo>
                                  <a:pt x="188" y="0"/>
                                </a:moveTo>
                                <a:lnTo>
                                  <a:pt x="386" y="626"/>
                                </a:lnTo>
                                <a:lnTo>
                                  <a:pt x="689" y="626"/>
                                </a:lnTo>
                                <a:lnTo>
                                  <a:pt x="689" y="1346"/>
                                </a:lnTo>
                                <a:lnTo>
                                  <a:pt x="960" y="1617"/>
                                </a:lnTo>
                                <a:lnTo>
                                  <a:pt x="1670" y="1617"/>
                                </a:lnTo>
                                <a:lnTo>
                                  <a:pt x="1670" y="907"/>
                                </a:lnTo>
                                <a:lnTo>
                                  <a:pt x="1847" y="907"/>
                                </a:lnTo>
                                <a:lnTo>
                                  <a:pt x="1847" y="1982"/>
                                </a:lnTo>
                                <a:lnTo>
                                  <a:pt x="0" y="19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929520"/>
                            <a:ext cx="36324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1242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  <a:lnTo>
                                  <a:pt x="198" y="1054"/>
                                </a:lnTo>
                                <a:lnTo>
                                  <a:pt x="574" y="1054"/>
                                </a:lnTo>
                                <a:lnTo>
                                  <a:pt x="574" y="1242"/>
                                </a:lnTo>
                                <a:lnTo>
                                  <a:pt x="240" y="1242"/>
                                </a:lnTo>
                                <a:lnTo>
                                  <a:pt x="10" y="1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734840"/>
                            <a:ext cx="3107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6" h="122">
                                <a:moveTo>
                                  <a:pt x="174" y="0"/>
                                </a:moveTo>
                                <a:lnTo>
                                  <a:pt x="4896" y="0"/>
                                </a:lnTo>
                                <a:lnTo>
                                  <a:pt x="4896" y="12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207800"/>
                            <a:ext cx="34992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802">
                                <a:moveTo>
                                  <a:pt x="0" y="567"/>
                                </a:moveTo>
                                <a:lnTo>
                                  <a:pt x="0" y="802"/>
                                </a:lnTo>
                                <a:lnTo>
                                  <a:pt x="550" y="802"/>
                                </a:lnTo>
                                <a:lnTo>
                                  <a:pt x="5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401" y="130"/>
                                </a:lnTo>
                                <a:lnTo>
                                  <a:pt x="401" y="541"/>
                                </a:lnTo>
                                <a:lnTo>
                                  <a:pt x="0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" y="2448000"/>
                            <a:ext cx="34189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6520" y="1655280"/>
                            <a:ext cx="1871280" cy="1590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87680"/>
                              <a:ext cx="1871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8960" y="0"/>
                              <a:ext cx="6480" cy="159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87760" y="36504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8640" y="291960"/>
                            <a:ext cx="576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508680"/>
                            <a:ext cx="23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0" y="224280"/>
                            <a:ext cx="2426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eastAsia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4240" y="1386720"/>
                            <a:ext cx="242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680" y="2178000"/>
                            <a:ext cx="2552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eastAsia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4680" y="2157120"/>
                            <a:ext cx="242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7680" y="3208680"/>
                            <a:ext cx="2426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6960" y="866880"/>
                            <a:ext cx="255240" cy="5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71600" y="1649880"/>
                            <a:ext cx="255240" cy="5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589400"/>
                            <a:ext cx="118080" cy="1332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1867680"/>
                            <a:ext cx="1198080" cy="1151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2840" y="987480"/>
                            <a:ext cx="11761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eastAsia="en-US" w:bidi="ar-SA"/>
                                </w:rPr>
                                <w:t>V1 line flan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64080"/>
                            <a:ext cx="117648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eastAsia="en-US" w:bidi="ar-SA"/>
                                </w:rPr>
                                <w:t>end-cover ref. pl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8pt;height:275.8pt" coordorigin="0,0" coordsize="9136,5516">
                <v:rect id="shape_0" stroked="f" o:allowincell="f" style="position:absolute;left:0;top:0;width:9135;height:55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847,1982" path="m188,0l386,626l689,626l689,1346l960,1617l1670,1617l1670,907l1847,907l1847,1982l0,1972e" stroked="t" o:allowincell="f" style="position:absolute;left:713;top:558;width:1844;height:19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4,1242" path="m0,0l198,0l198,1054l574,1054l574,1242l240,1242l10,1106l0,0xe" fillcolor="white" stroked="t" o:allowincell="f" style="position:absolute;left:2575;top:1464;width:571;height:1241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896,122" path="m174,0l4896,0l4896,122l0,122e" stroked="t" o:allowincell="f" style="position:absolute;left:262;top:2732;width:4893;height:12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50,802" path="m0,567l0,802l550,802l550,0l0,0l0,130l401,130l401,541l0,567xe" fillcolor="white" stroked="t" o:allowincell="f" style="position:absolute;left:4589;top:1902;width:550;height:80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65,3855" to="5548,3871" stroked="t" o:allowincell="f" style="position:absolute;flip:y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group id="shape_0" style="position:absolute;left:6042;top:2607;width:2946;height:2503">
                  <v:line id="shape_0" from="6042,3847" to="8988,3847" stroked="t" o:allowincell="f" style="position:absolute;flip:y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7536,2607" to="7545,5110" stroked="t" o:allowincell="f" style="position:absolute;flip:y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  <v:line id="shape_0" from="1398,575" to="1398,11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6,460" to="5124,184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8,801" to="5121,80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73;top:353;width:381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eastAsia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61;top:2184;width:381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7;top:3430;width:401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eastAsia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53;top:3397;width:381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35;top:5053;width:381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t" o:allowincell="f" style="position:absolute;left:2373;top:1365;width:401;height:9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995;top:2598;width:401;height:90;mso-wrap-style:none;v-text-anchor:middle;rotation:9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black" stroked="t" o:allowincell="f" style="position:absolute;left:3152;top:2503;width:185;height:209;mso-wrap-style:none;v-text-anchor:middle;mso-position-horizontal-relative:char" type="_x0000_t6">
                  <v:fill o:detectmouseclick="t" type="solid" color2="white"/>
                  <v:stroke color="black" weight="9360" joinstyle="miter" endcap="flat"/>
                  <w10:wrap type="none"/>
                </v:shape>
                <v:oval id="shape_0" stroked="t" o:allowincell="f" style="position:absolute;left:6608;top:2941;width:1886;height:1812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oval>
                <v:shape id="shape_0" fillcolor="white" stroked="f" o:allowincell="f" style="position:absolute;left:5170;top:1555;width:1851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eastAsia="en-US" w:bidi="ar-SA"/>
                          </w:rPr>
                          <w:t>V1 line flan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9;top:101;width:1852;height: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eastAsia="en-US" w:bidi="ar-SA"/>
                          </w:rPr>
                          <w:t>end-cover ref. pla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ind w:left="0" w:hanging="0"/>
        <w:jc w:val="center"/>
        <w:rPr/>
      </w:pPr>
      <w:r>
        <w:rPr/>
      </w:r>
    </w:p>
    <w:p>
      <w:pPr>
        <w:pStyle w:val="TextBody"/>
        <w:spacing w:before="0" w:after="0"/>
        <w:ind w:left="0" w:hanging="0"/>
        <w:jc w:val="both"/>
        <w:rPr>
          <w:color w:val="0000FF"/>
        </w:rPr>
      </w:pPr>
      <w:r>
        <w:rPr>
          <w:color w:val="0000FF"/>
        </w:rPr>
        <w:t>30/05/2003</w:t>
      </w:r>
    </w:p>
    <w:p>
      <w:pPr>
        <w:pStyle w:val="TextBody"/>
        <w:spacing w:before="0" w:after="0"/>
        <w:ind w:left="0" w:hanging="0"/>
        <w:rPr>
          <w:color w:val="0000FF"/>
        </w:rPr>
      </w:pPr>
      <w:r>
        <w:rPr>
          <w:color w:val="0000FF"/>
        </w:rPr>
      </w:r>
    </w:p>
    <w:tbl>
      <w:tblPr>
        <w:tblW w:w="7087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95"/>
        <w:gridCol w:w="995"/>
        <w:gridCol w:w="996"/>
        <w:gridCol w:w="284"/>
        <w:gridCol w:w="995"/>
        <w:gridCol w:w="995"/>
        <w:gridCol w:w="97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NN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IDE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YRE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IDE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o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X before adjus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X after adjust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rFonts w:cs="Symbol" w:ascii="Symbol" w:hAnsi="Symbol"/>
                <w:b/>
                <w:color w:val="0000FF"/>
              </w:rPr>
              <w:t></w:t>
            </w:r>
            <w:r>
              <w:rPr>
                <w:b/>
                <w:color w:val="0000FF"/>
              </w:rPr>
              <w:t>X(CS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X before adjus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X after adjust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rFonts w:cs="Symbol" w:ascii="Symbol" w:hAnsi="Symbol"/>
                <w:b/>
                <w:color w:val="0000FF"/>
              </w:rPr>
              <w:t></w:t>
            </w:r>
            <w:r>
              <w:rPr>
                <w:b/>
                <w:color w:val="0000FF"/>
              </w:rPr>
              <w:t>X(LS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0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0.3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0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0.3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+0.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0.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0.3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0.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0.3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+0.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0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0.3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+0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0.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0.3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+0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0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0.3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color w:val="0000FF"/>
              </w:rPr>
              <w:t>+0.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0.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0.32</w:t>
            </w:r>
          </w:p>
        </w:tc>
      </w:tr>
    </w:tbl>
    <w:p>
      <w:pPr>
        <w:pStyle w:val="TextBody"/>
        <w:spacing w:before="0" w:after="0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before="0" w:after="0"/>
        <w:ind w:left="0" w:hanging="0"/>
        <w:jc w:val="both"/>
        <w:rPr>
          <w:color w:val="0000FF"/>
        </w:rPr>
      </w:pPr>
      <w:r>
        <w:rPr>
          <w:color w:val="0000FF"/>
        </w:rPr>
        <w:t>Results of geometrical measurements on V1 flanges (CS and LS) before and after mechanical adjustment.</w:t>
      </w:r>
    </w:p>
    <w:p>
      <w:pPr>
        <w:pStyle w:val="TextBody"/>
        <w:spacing w:before="0" w:after="0"/>
        <w:ind w:left="0" w:hanging="0"/>
        <w:jc w:val="center"/>
        <w:rPr>
          <w:color w:val="0000FF"/>
        </w:rPr>
      </w:pPr>
      <w:r>
        <w:rPr>
          <w:color w:val="0000FF"/>
        </w:rPr>
        <w:t>B. Caserza - F. Terzi</w:t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BRA001-02000021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6"/>
            </w:rPr>
          </w:pPr>
          <w:r>
            <w:rPr>
              <w:sz w:val="16"/>
            </w:rPr>
            <w:t>HCMBBRA001-020000021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107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2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3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BRA001-02000021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5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BRA001-020000021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2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107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2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5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BRA001-02000021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4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3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4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BRA001-02000021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4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"/>
        </w:tabs>
        <w:ind w:left="32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z w:val="22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6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5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9:38:00Z</dcterms:created>
  <dc:creator>savary</dc:creator>
  <dc:description/>
  <dc:language>en-US</dc:language>
  <cp:lastModifiedBy>Terzi Franco</cp:lastModifiedBy>
  <cp:lastPrinted>2003-05-29T11:48:00Z</cp:lastPrinted>
  <dcterms:modified xsi:type="dcterms:W3CDTF">2003-06-03T10:51:00Z</dcterms:modified>
  <cp:revision>6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2724731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07 UPDATED </vt:lpwstr>
  </property>
  <property fmtid="{D5CDD505-2E9C-101B-9397-08002B2CF9AE}" pid="6" name="_PreviousAdHocReviewCycleID">
    <vt:r8>1322724731</vt:r8>
  </property>
</Properties>
</file>