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b/>
                <w:color w:val="0000FF"/>
                <w:sz w:val="16"/>
              </w:rPr>
              <w:t>05/06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B_A001-0200000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200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>03052-84 &amp; 85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proceeded with </w:t>
            </w:r>
            <w:r>
              <w:rPr>
                <w:b/>
                <w:color w:val="0000FF"/>
                <w:sz w:val="16"/>
                <w:szCs w:val="16"/>
              </w:rPr>
              <w:t>n. 8 repairs on W1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After these repairs, X-ray test report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 xml:space="preserve">03052-86 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showed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no defects on W1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0/06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_A001-0200000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1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_A001-0200000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1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08:00Z</dcterms:created>
  <dc:creator>savary</dc:creator>
  <dc:description/>
  <dc:language>en-US</dc:language>
  <cp:lastModifiedBy>Terzi Franco</cp:lastModifiedBy>
  <cp:lastPrinted>2003-05-06T15:51:00Z</cp:lastPrinted>
  <dcterms:modified xsi:type="dcterms:W3CDTF">2003-06-10T09:30:00Z</dcterms:modified>
  <cp:revision>5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1038187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09 and 111 CLOSED + NC CERN 112</vt:lpwstr>
  </property>
</Properties>
</file>