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6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__A001-0200003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W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arm magnetic measurements carried out on the collared coils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032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showed anomalies in high order multipoles (b8-b13-a6-a7-a9-a11) in 4-5 positions along the magnet axis in aperture 1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(ref. 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HCMB__A001-02000032_cc</w:t>
            </w:r>
            <w:r>
              <w:rPr>
                <w:rFonts w:cs="Arial"/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3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1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3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1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27:00Z</dcterms:created>
  <dc:creator>savary</dc:creator>
  <dc:description/>
  <dc:language>en-US</dc:language>
  <cp:lastModifiedBy>Terzi Franco</cp:lastModifiedBy>
  <cp:lastPrinted>2003-05-06T15:51:00Z</cp:lastPrinted>
  <dcterms:modified xsi:type="dcterms:W3CDTF">2003-06-10T13:44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80157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9 and 111 CLOSED + NC CERN 112</vt:lpwstr>
  </property>
</Properties>
</file>