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8/07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__A004-02000___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4/F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Lower half yoke made by lamination packs batch nr.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EYA00044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and by compensation lamination packs batch nr.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MAL00019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(packs nr. 1–3 ) is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14593 mm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long (nom. length = 14598 +0/ -3 mm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ecause this non-conformity has a negligible effect on the main field integral, the lower half-yoke can be used “as is”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July 30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30/07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bCs/>
          <w:color w:val="0000FF"/>
          <w:sz w:val="16"/>
          <w:lang w:val="en-GB" w:eastAsia="en-US"/>
        </w:rPr>
      </w:pPr>
      <w:r>
        <w:rPr>
          <w:b/>
          <w:bCs/>
          <w:color w:val="0000FF"/>
          <w:sz w:val="16"/>
          <w:lang w:val="en-GB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color w:val="0000FF"/>
              <w:sz w:val="16"/>
            </w:rPr>
            <w:t>HCMB__A004-02000___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2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color w:val="0000FF"/>
              <w:sz w:val="16"/>
            </w:rPr>
          </w:pPr>
          <w:r>
            <w:rPr>
              <w:bCs/>
              <w:color w:val="0000FF"/>
              <w:sz w:val="16"/>
            </w:rPr>
            <w:t>HCMB__A004-02000___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2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16:00Z</dcterms:created>
  <dc:creator>savary</dc:creator>
  <dc:description/>
  <dc:language>en-US</dc:language>
  <cp:lastModifiedBy>Terzi Franco</cp:lastModifiedBy>
  <cp:lastPrinted>2003-01-29T11:09:00Z</cp:lastPrinted>
  <dcterms:modified xsi:type="dcterms:W3CDTF">2003-07-30T13:22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13208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-CERN121;NC-CERN122;NC-CERN124;NC-CERN126</vt:lpwstr>
  </property>
</Properties>
</file>