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. Originator’s Name: </w:t>
            </w:r>
            <w:r>
              <w:rPr>
                <w:color w:val="0000FF"/>
                <w:sz w:val="16"/>
              </w:rPr>
              <w:t>B.Caserza –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06/08/200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6"/>
              </w:rPr>
              <w:t>HCMBA_A001-0200002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30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X-ray test of longitudinal welds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W1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&amp;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W2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of shrinking cylinders on CM nr.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2024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, showed defects as described on test reports Ansaldo-SIGE nr.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03052-119:  nr.4 defects 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on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 W1 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and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 nr.1 defect 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on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 W2.</w:t>
            </w:r>
          </w:p>
          <w:p>
            <w:pPr>
              <w:pStyle w:val="Normal"/>
              <w:keepLines/>
              <w:spacing w:lineRule="atLeast" w:line="240"/>
              <w:ind w:right="40" w:hanging="0"/>
              <w:rPr>
                <w:rFonts w:ascii="Arial" w:hAnsi="Arial" w:cs="Arial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ASG will proceed with these </w:t>
            </w:r>
            <w:r>
              <w:rPr>
                <w:color w:val="0000FF"/>
                <w:sz w:val="16"/>
                <w:szCs w:val="16"/>
                <w:lang w:val="en-GB" w:eastAsia="en-US"/>
              </w:rPr>
              <w:t>repairs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08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jc w:val="both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Ok, repair according to indications of SIGE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F.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August 7, 2003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964" w:leader="none"/>
              </w:tabs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  <w:r>
              <w:rPr>
                <w:color w:val="0000FF"/>
                <w:sz w:val="16"/>
              </w:rPr>
              <w:t>07/08/2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 w:val="false"/>
              <w:bCs/>
              <w:sz w:val="16"/>
            </w:rPr>
            <w:t>HCMBA_A001-020000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A_A001-02000002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129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t>HCMBA_A001-020000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A_A001-02000002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129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7:37:00Z</dcterms:created>
  <dc:creator>savary</dc:creator>
  <dc:description/>
  <dc:language>en-US</dc:language>
  <cp:lastModifiedBy>Terzi Franco</cp:lastModifiedBy>
  <cp:lastPrinted>2003-08-04T14:42:00Z</cp:lastPrinted>
  <dcterms:modified xsi:type="dcterms:W3CDTF">2003-08-07T10:11:00Z</dcterms:modified>
  <cp:revision>3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9410430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130 and NC CERN 127-128-129 CLOSED </vt:lpwstr>
  </property>
  <property fmtid="{D5CDD505-2E9C-101B-9397-08002B2CF9AE}" pid="6" name="_PreviousAdHocReviewCycleID">
    <vt:r8>1895987610</vt:r8>
  </property>
</Properties>
</file>