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1/09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2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29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27:  nr.4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nd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nr.2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of the inspection report established by SIGE as mentioned abov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September 2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6/09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2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3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2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3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26:00Z</dcterms:created>
  <dc:creator>savary</dc:creator>
  <dc:description/>
  <dc:language>en-US</dc:language>
  <cp:lastModifiedBy>Terzi Franco</cp:lastModifiedBy>
  <cp:lastPrinted>2003-08-04T14:42:00Z</cp:lastPrinted>
  <dcterms:modified xsi:type="dcterms:W3CDTF">2003-09-16T08:26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11635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33 &amp; 134 CLOSED </vt:lpwstr>
  </property>
</Properties>
</file>