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5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  <w:t>Here below are the photos about outer layer after repairing.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02E00250 – NCS (1/2) – AFTER REPAIRING</w:t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02E00250 – NCS (2/2) – AFTER REPAIRING</w:t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50" w:after="25"/>
        <w:ind w:left="0" w:hanging="0"/>
        <w:rPr/>
      </w:pPr>
      <w:r>
        <w:rPr>
          <w:bCs/>
          <w:sz w:val="16"/>
          <w:szCs w:val="16"/>
        </w:rPr>
        <w:drawing>
          <wp:inline distT="0" distB="0" distL="0" distR="0">
            <wp:extent cx="302768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02E00250 – CS (1/2) – AFTER REPAIRIN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8"/>
            </w:rPr>
            <w:t>HCMB__A012-0200025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8"/>
            </w:rPr>
            <w:t>HCMB__A012-0200025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Page 3 of 3</w:t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5:00Z</dcterms:created>
  <dc:creator>savary</dc:creator>
  <dc:description/>
  <dc:language>en-US</dc:language>
  <cp:lastModifiedBy>Terzi Franco</cp:lastModifiedBy>
  <cp:lastPrinted>2003-09-24T15:08:00Z</cp:lastPrinted>
  <dcterms:modified xsi:type="dcterms:W3CDTF">2003-09-26T08:37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85310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 NC CERN 136 CLOSED</vt:lpwstr>
  </property>
</Properties>
</file>