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>B.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5/09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A_A001-0200001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X-ray test of longitudinal welds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1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&amp;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2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of shrinking cylinders on CM nr.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2011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, showed defects as described on test reports Ansaldo-SIGE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03052-148 &amp; 149:  nr.6 defects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1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and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nr.10 defect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2.</w:t>
            </w:r>
          </w:p>
          <w:p>
            <w:pPr>
              <w:pStyle w:val="Normal"/>
              <w:keepLines/>
              <w:spacing w:lineRule="atLeast" w:line="240"/>
              <w:ind w:right="40" w:hanging="0"/>
              <w:rPr>
                <w:rFonts w:ascii="Arial" w:hAnsi="Arial" w:cs="Arial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ASG will proceed with these 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>repairs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Ok with the proposed disposition: repair according to recommendations of SIGE.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As a reminder: do not forget to radiograph the repair welds for checking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October 9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19/11/2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A_A001-02000001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39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A_A001-02000001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39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5:19:00Z</dcterms:created>
  <dc:creator>savary</dc:creator>
  <dc:description/>
  <dc:language>en-US</dc:language>
  <cp:lastModifiedBy>Terzi Franco</cp:lastModifiedBy>
  <cp:lastPrinted>2003-12-09T15:45:00Z</cp:lastPrinted>
  <dcterms:modified xsi:type="dcterms:W3CDTF">2003-12-09T14:45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4644467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39 CLOSED </vt:lpwstr>
  </property>
</Properties>
</file>