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9/10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A_A001-0200001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2015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03052-133 &amp; 136:  nr.1 defects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1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and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nr.1 defect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2.</w:t>
            </w:r>
          </w:p>
          <w:p>
            <w:pPr>
              <w:pStyle w:val="Normal"/>
              <w:keepLines/>
              <w:spacing w:lineRule="atLeast" w:line="240"/>
              <w:ind w:right="40" w:hanging="0"/>
              <w:rPr>
                <w:rFonts w:ascii="Arial" w:hAnsi="Arial" w:cs="Arial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SG will proceed with these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repairs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Ok with the proposed disposition: repair according to recommendations of SIGE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October 9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October 9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A_A001-02000001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4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A_A001-02000001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4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45:00Z</dcterms:created>
  <dc:creator>savary</dc:creator>
  <dc:description/>
  <dc:language>en-US</dc:language>
  <cp:lastModifiedBy>Terzi Franco</cp:lastModifiedBy>
  <cp:lastPrinted>2003-08-04T14:42:00Z</cp:lastPrinted>
  <dcterms:modified xsi:type="dcterms:W3CDTF">2003-10-09T12:15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1051222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42 CLOSED </vt:lpwstr>
  </property>
</Properties>
</file>