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</w:t>
            </w:r>
            <w:r>
              <w:rPr>
                <w:sz w:val="16"/>
              </w:rPr>
              <w:t xml:space="preserve"> Originator’</w:t>
            </w:r>
            <w:r>
              <w:rPr>
                <w:sz w:val="16"/>
                <w:lang w:val="it-IT"/>
              </w:rPr>
              <w:t xml:space="preserve">s Name: </w:t>
            </w:r>
            <w:r>
              <w:rPr>
                <w:color w:val="0000FF"/>
                <w:sz w:val="16"/>
                <w:lang w:val="it-IT"/>
              </w:rPr>
              <w:t>B.Caserza – F.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10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02E0028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inding of outer laye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E0025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K18601D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 a crash of the winding machine CSA1 occurred and the spool fell down to groun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ASG checked the cable: nor the polyimide insulation, nor the cable has been damaged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See annexed photos for detail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1"/>
      </w:tblGrid>
      <w:tr>
        <w:trPr>
          <w:trHeight w:val="334" w:hRule="atLeas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9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48" w:hRule="exact"/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ecause no damage was caused to the cable, it can be used as is.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e aware that such disposition is to be taken under full responsibility of Ansaldo Superconduttori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December 1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22/12/220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93440" cy="25450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1/5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74720" cy="26060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2/5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74720" cy="26060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3/5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20640" cy="38404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4/5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20640" cy="38404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5/5</w:t>
      </w:r>
    </w:p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8"/>
            </w:rPr>
            <w:t>HCMB__A012-0200028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8"/>
            </w:rPr>
            <w:t>HCMB__A012-0200028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4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 w:val="false"/>
              <w:bCs/>
              <w:sz w:val="18"/>
            </w:rPr>
            <w:t>HCMB__A012-02000285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HCMB__A012-02000285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4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4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14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44:00Z</dcterms:created>
  <dc:creator>savary</dc:creator>
  <dc:description/>
  <dc:language>en-US</dc:language>
  <cp:lastModifiedBy>Terzi Franco</cp:lastModifiedBy>
  <cp:lastPrinted>2002-12-03T10:39:00Z</cp:lastPrinted>
  <dcterms:modified xsi:type="dcterms:W3CDTF">2003-12-22T14:44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71576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41-145-146-149-153-155 CLOSED</vt:lpwstr>
  </property>
  <property fmtid="{D5CDD505-2E9C-101B-9397-08002B2CF9AE}" pid="6" name="_PreviousAdHocReviewCycleID">
    <vt:r8>-335605628</vt:r8>
  </property>
</Properties>
</file>