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8/10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</w:t>
            </w:r>
            <w:r>
              <w:rPr>
                <w:b/>
                <w:bCs/>
                <w:color w:val="FF0000"/>
                <w:sz w:val="16"/>
              </w:rPr>
              <w:t>03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34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174 &amp; 178:  nr.6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and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nr.2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proceed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  <w:tab/>
            </w:r>
          </w:p>
          <w:p>
            <w:pPr>
              <w:pStyle w:val="Normal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After these repairs NO defects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have been detected on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and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(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see test report SIGE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03052-182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Following the satisfactory results of the radiographic examination of the repair welds, the disposition use–as-is can be applied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November 14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7/11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3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4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3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4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48:00Z</dcterms:created>
  <dc:creator>savary</dc:creator>
  <dc:description/>
  <dc:language>en-US</dc:language>
  <cp:lastModifiedBy>Terzi Franco</cp:lastModifiedBy>
  <cp:lastPrinted>2003-11-17T09:48:00Z</cp:lastPrinted>
  <dcterms:modified xsi:type="dcterms:W3CDTF">2003-11-17T09:33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453189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19-143-147-148 CLOSED</vt:lpwstr>
  </property>
</Properties>
</file>