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dimensional test on 4 collars (each batch) regarding different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00 - MAL00201 - MAL00202 - MAL00203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 has been perform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We found non-conforming values about the planarity on both measuring conditions: "Free State" and "Restrained Condition" (CERN ref. dwg. </w:t>
            </w:r>
            <w:r>
              <w:rPr>
                <w:rFonts w:cs="Arial"/>
                <w:color w:val="0000FF"/>
                <w:sz w:val="16"/>
                <w:szCs w:val="16"/>
                <w:lang w:val="it-IT" w:eastAsia="it-IT"/>
              </w:rPr>
              <w:t>LHCMB__A0099 rev.C)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Please find annexed Test Reports nr.</w:t>
            </w:r>
            <w:r>
              <w:rPr>
                <w:b/>
                <w:color w:val="0000FF"/>
                <w:sz w:val="16"/>
                <w:szCs w:val="16"/>
              </w:rPr>
              <w:t xml:space="preserve"> MA040406, MA040407, MA040408 &amp; MA040409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 xml:space="preserve"> for details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Refer also to e-mail to CERN dated 23/01/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10. Description of non conformity (use continuation pag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75910" cy="77311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75910" cy="79616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75910" cy="79616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75910" cy="79616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7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7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3:00Z</dcterms:created>
  <dc:creator>savary</dc:creator>
  <dc:description/>
  <dc:language>en-US</dc:language>
  <cp:lastModifiedBy>Terzi Franco</cp:lastModifiedBy>
  <cp:lastPrinted>2004-02-03T12:28:00Z</cp:lastPrinted>
  <dcterms:modified xsi:type="dcterms:W3CDTF">2004-02-03T11:28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67465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75</vt:lpwstr>
  </property>
  <property fmtid="{D5CDD505-2E9C-101B-9397-08002B2CF9AE}" pid="6" name="_PreviousAdHocReviewCycleID">
    <vt:r8>736566644</vt:r8>
  </property>
</Properties>
</file>