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02E0038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winding of outer laye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389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regarding CM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097</w:t>
            </w:r>
            <w:r>
              <w:rPr>
                <w:rFonts w:cs="Arial"/>
                <w:color w:val="0000FF"/>
                <w:sz w:val="16"/>
                <w:szCs w:val="16"/>
              </w:rPr>
              <w:t>, the following problems have been detected on sc cable nr.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B50435B</w:t>
            </w:r>
            <w:r>
              <w:rPr>
                <w:rFonts w:cs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) wrong position </w:t>
            </w:r>
            <w:r>
              <w:rPr>
                <w:color w:val="0000FF"/>
                <w:sz w:val="16"/>
                <w:szCs w:val="16"/>
              </w:rPr>
              <w:t>of  some strands in the Rutherford cable (cabling problems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b) damage of insulation (but no damage of the strands) maybe caused during wrapping process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see annexed photos on continuation page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9" w:hanging="709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ind w:left="709" w:hanging="709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Item a): ASG propose to continue the winding operation and check the problem with CERN personell on next visit in ASG workshop</w:t>
            </w:r>
          </w:p>
          <w:p>
            <w:pPr>
              <w:pStyle w:val="Normal"/>
              <w:ind w:left="709" w:hanging="709"/>
              <w:rPr>
                <w:color w:val="0000FF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Item b): ASG propose to restore the insulation of the sc cable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709" w:hanging="709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/>
        <w:t>1/4</w:t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5080000" cy="3794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/>
        <w:t>2/4</w:t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5080000" cy="3794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/>
        <w:t>3/4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/>
      </w:pPr>
      <w:r>
        <w:rPr/>
        <w:t>4/4</w:t>
      </w:r>
    </w:p>
    <w:p>
      <w:pPr>
        <w:pStyle w:val="TextBody"/>
        <w:spacing w:before="50" w:after="25"/>
        <w:ind w:left="0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12-0200038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12-0200038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12-0200038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38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10:00Z</dcterms:created>
  <dc:creator>savary</dc:creator>
  <dc:description/>
  <dc:language>en-US</dc:language>
  <cp:lastModifiedBy>Terzi Franco</cp:lastModifiedBy>
  <cp:lastPrinted>2002-12-03T10:39:00Z</cp:lastPrinted>
  <dcterms:modified xsi:type="dcterms:W3CDTF">2004-03-17T11:29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53165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86 and 187</vt:lpwstr>
  </property>
  <property fmtid="{D5CDD505-2E9C-101B-9397-08002B2CF9AE}" pid="6" name="_PreviousAdHocReviewCycleID">
    <vt:r8>1181827115</vt:r8>
  </property>
</Properties>
</file>