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02E0038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fter curing of outer laye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 xml:space="preserve">02E00382 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regarding CM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9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the following problems have been detected on sc cable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B50432A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: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b) wrong position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of some strands in the Rutherford cable (cabling problems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) damage of the insulation of the first turn near the first end spacer on CS: this problem could be caused by the wrong position of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that strand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(see annexed photo on continuation page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pose to remove the first end spacer, check carefully the condition of the strand, under witness of CERN personnel, try a re-positioning of that strand and restore the insulation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  <w:t>1/1</w:t>
      </w:r>
    </w:p>
    <w:p>
      <w:pPr>
        <w:pStyle w:val="TextBody"/>
        <w:spacing w:before="50" w:after="25"/>
        <w:ind w:left="0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12-0200038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12-0200038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12-0200038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38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0:00Z</dcterms:created>
  <dc:creator>savary</dc:creator>
  <dc:description/>
  <dc:language>en-US</dc:language>
  <cp:lastModifiedBy>Terzi Franco</cp:lastModifiedBy>
  <cp:lastPrinted>2002-12-03T10:39:00Z</cp:lastPrinted>
  <dcterms:modified xsi:type="dcterms:W3CDTF">2004-03-18T16:10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81720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87 closed </vt:lpwstr>
  </property>
  <property fmtid="{D5CDD505-2E9C-101B-9397-08002B2CF9AE}" pid="6" name="_PreviousAdHocReviewCycleID">
    <vt:r8>1181827115</vt:r8>
  </property>
</Properties>
</file>