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776" w:footer="141" w:bottom="1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ind w:right="40" w:hanging="0"/>
              <w:rPr>
                <w:rFonts w:cs="Arial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  <w:t>A dimensional test on different collars regarding batches n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 w:eastAsia="it-IT"/>
              </w:rPr>
              <w:t xml:space="preserve">MAL00164 – MAL00165 - MAL00166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US" w:eastAsia="it-IT"/>
              </w:rPr>
              <w:t xml:space="preserve">has been performed.   </w:t>
            </w: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  <w:t>We found non-conforming values about the dimension of the upper slot, so the magnetic / austenitic inserts cannot be positioned into the slot.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  <w:t>Measured value=</w:t>
            </w:r>
            <w:r>
              <w:rPr>
                <w:b/>
                <w:color w:val="0000FF"/>
                <w:sz w:val="16"/>
                <w:szCs w:val="16"/>
              </w:rPr>
              <w:t>35.85 mm (</w:t>
            </w:r>
            <w:r>
              <w:rPr>
                <w:color w:val="0000FF"/>
                <w:sz w:val="16"/>
                <w:szCs w:val="16"/>
              </w:rPr>
              <w:t>nom. value=</w:t>
            </w:r>
            <w:r>
              <w:rPr>
                <w:b/>
                <w:color w:val="0000FF"/>
                <w:sz w:val="16"/>
                <w:szCs w:val="16"/>
              </w:rPr>
              <w:t xml:space="preserve">36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±</w:t>
            </w:r>
            <w:r>
              <w:rPr>
                <w:b/>
                <w:color w:val="0000FF"/>
                <w:sz w:val="16"/>
                <w:szCs w:val="16"/>
              </w:rPr>
              <w:t>0.02 mm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</w:rPr>
              <w:t>See also annexed photo on next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6116320" cy="4587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1/1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776" w:footer="141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600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776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w:rPr>
              <w:sz w:val="16"/>
              <w:szCs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  <w:szCs w:val="16"/>
            </w:rPr>
            <w:t>NC CERN 19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w:rPr>
              <w:sz w:val="16"/>
              <w:szCs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  <w:szCs w:val="16"/>
            </w:rPr>
            <w:t>NC CERN 19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24:00Z</dcterms:created>
  <dc:creator>savary</dc:creator>
  <dc:description/>
  <dc:language>en-US</dc:language>
  <cp:lastModifiedBy>Terzi Franco</cp:lastModifiedBy>
  <cp:lastPrinted>2004-02-03T12:28:00Z</cp:lastPrinted>
  <dcterms:modified xsi:type="dcterms:W3CDTF">2004-03-24T15:56:00Z</dcterms:modified>
  <cp:revision>11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84929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90  </vt:lpwstr>
  </property>
</Properties>
</file>