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5/03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__A09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rFonts w:cs="Arial"/>
                <w:color w:val="0000FF"/>
                <w:sz w:val="16"/>
                <w:szCs w:val="16"/>
                <w:lang w:eastAsia="it-IT"/>
              </w:rPr>
              <w:t>LHCMB__A0099 rev.C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A visual check of different  collars regarding batches nr. </w:t>
            </w:r>
            <w:r>
              <w:rPr>
                <w:rFonts w:cs="Arial"/>
                <w:b/>
                <w:bCs/>
                <w:color w:val="0000FF"/>
                <w:sz w:val="16"/>
                <w:szCs w:val="16"/>
                <w:lang w:val="en-GB" w:eastAsia="it-IT"/>
              </w:rPr>
              <w:t xml:space="preserve">MAL00232 - MAL00235 </w:t>
            </w: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showed a burr along the inner shap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See annexed photos on next page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lang w:val="en-GB" w:eastAsia="it-IT"/>
              </w:rPr>
              <w:t>ASG Quality Control personnel will perform careful checks on collars regarding others batches stored in Brandi Company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230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0. Description of non conformity (continuation page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1/2</w:t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drawing>
          <wp:inline distT="0" distB="0" distL="0" distR="0">
            <wp:extent cx="5100320" cy="3825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>2/2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9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</w:rPr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sz w:val="16"/>
            </w:rPr>
            <w:t>HCMB__A09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sz w:val="18"/>
            </w:rPr>
            <w:t>NC CERN 19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26:00Z</dcterms:created>
  <dc:creator>savary</dc:creator>
  <dc:description/>
  <dc:language>en-US</dc:language>
  <cp:lastModifiedBy>Terzi Franco</cp:lastModifiedBy>
  <cp:lastPrinted>2004-02-03T12:28:00Z</cp:lastPrinted>
  <dcterms:modified xsi:type="dcterms:W3CDTF">2004-03-25T11:52:00Z</dcterms:modified>
  <cp:revision>7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59406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91</vt:lpwstr>
  </property>
</Properties>
</file>