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31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visual check of different collars regarding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232 - MAL00235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showed a burr along the inner shape. See annexed photos on next page.  ASG Quality Control personnel will perform careful checks on collars regarding others batches stored in Brandi Company.  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Following ASG control at Brandi Company, others collars regarding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batches n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33 - MAL0023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44-245-246-24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52-253-254-25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show the same problems about burr along the inner shape.  Total nr. of collar batches: 12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batches of collars affected by these burrs shall be sent back to Malvestiti for rework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ERN has given instructions to Malvestiti to de-burr all the collars affected. The collars will be then cleaned again by Malvestiti before deliver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  <w:szCs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  <w:szCs w:val="16"/>
              </w:rPr>
              <w:t>April 8</w:t>
            </w:r>
            <w:r>
              <w:rPr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color w:val="0000FF"/>
                <w:sz w:val="16"/>
                <w:szCs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  <w:r>
              <w:rPr>
                <w:color w:val="0000FF"/>
                <w:sz w:val="16"/>
              </w:rPr>
              <w:t>09/04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2</w:t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2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91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91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59:00Z</dcterms:created>
  <dc:creator>savary</dc:creator>
  <dc:description/>
  <dc:language>en-US</dc:language>
  <cp:lastModifiedBy>Terzi Franco</cp:lastModifiedBy>
  <cp:lastPrinted>2004-02-03T12:28:00Z</cp:lastPrinted>
  <dcterms:modified xsi:type="dcterms:W3CDTF">2004-04-09T08:0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10152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/>
  </property>
</Properties>
</file>