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31/03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9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LHCMB__A0099 rev.C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A visual check of different collars regarding batches nr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 xml:space="preserve">MAL00232 - MAL00235 </w:t>
            </w: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 xml:space="preserve">showed a burr along the inner shape. See annexed photos on next page.  ASG Quality Control personnel will perform careful checks on collars regarding others batches stored in Brandi Company.  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 xml:space="preserve">Following ASG control at Brandi Company, others collars regarding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batches n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>MAL00233 - MAL0023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>MAL00244-245-246-247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>MAL00252-253-254-255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>showed the same probles about burr along the inner shape.  Total nr. of collar batches: 12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0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4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07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0. Description of non conformity (continuation page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1/2</w:t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2/2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91 rev.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91 rev.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5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25:00Z</dcterms:created>
  <dc:creator>savary</dc:creator>
  <dc:description/>
  <dc:language>en-US</dc:language>
  <cp:lastModifiedBy>Terzi Franco</cp:lastModifiedBy>
  <cp:lastPrinted>2004-02-03T12:28:00Z</cp:lastPrinted>
  <dcterms:modified xsi:type="dcterms:W3CDTF">2004-04-01T14:32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466594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91 REV.1 </vt:lpwstr>
  </property>
</Properties>
</file>