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6/04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__A001-02000</w:t>
            </w:r>
            <w:r>
              <w:rPr>
                <w:b/>
                <w:bCs/>
                <w:color w:val="FF0000"/>
                <w:sz w:val="16"/>
              </w:rPr>
              <w:t>11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47/A  (620RM08188/B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1576" w:leader="none"/>
              </w:tabs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uring transporation of insulated sc cables from SELVA to ASG, a support of the coils broke:  the outer layer cable nr. </w:t>
            </w:r>
            <w:r>
              <w:rPr>
                <w:b/>
                <w:color w:val="0000FF"/>
                <w:sz w:val="16"/>
                <w:szCs w:val="16"/>
              </w:rPr>
              <w:t>02B50250A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1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was damaged by an iron nail of  the wooden support (see annexed pictures)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1576" w:leader="none"/>
              </w:tabs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damage is at 18m from the end of the cable (start of winding): usually the tail of others cable is about 16m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1576" w:leader="none"/>
              </w:tabs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From a visual inspection the depht of the mark is less than 0.1mm and seems to affect only the outer surface of the strands (copper)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157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l the old supports will be immediately changed with new ones having better wood quality and different desig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suggests 3 different solutions: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) manually restore the insulation of the cable and use the cable;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b) wind the cable on a second spool in order to put the damaged part in the internal part of the coil (end of winding of the layer); if the extra-length of the cable is enough the damaged portion will be cut out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c) reject the cable asking CERN for replacement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TextBody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1/4</w:t>
      </w:r>
    </w:p>
    <w:p>
      <w:pPr>
        <w:pStyle w:val="TextBody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2/4</w:t>
      </w:r>
    </w:p>
    <w:p>
      <w:pPr>
        <w:pStyle w:val="TextBody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3/4</w:t>
      </w:r>
    </w:p>
    <w:p>
      <w:pPr>
        <w:pStyle w:val="TextBody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4/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11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11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11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11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05:00Z</dcterms:created>
  <dc:creator>savary</dc:creator>
  <dc:description/>
  <dc:language>en-US</dc:language>
  <cp:lastModifiedBy>Terzi Franco</cp:lastModifiedBy>
  <cp:lastPrinted>2004-04-05T11:13:00Z</cp:lastPrinted>
  <dcterms:modified xsi:type="dcterms:W3CDTF">2004-04-16T14:06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54725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96 (sc cable damaged during shipping from SELVA to ASG)</vt:lpwstr>
  </property>
</Properties>
</file>